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Številka: 478-459/2016</w:t>
      </w:r>
    </w:p>
    <w:p>
      <w:pPr>
        <w:pStyle w:val="Normal"/>
        <w:jc w:val="both"/>
        <w:rPr/>
      </w:pPr>
      <w:r>
        <w:rPr/>
        <w:t>Datum: 5. 7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NEMU SVETU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PTU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Zadeva:  Predlog Sklepa o nadaljevanju postopka prodaje nepremičnin katastrska občina 400 Ptuj parcela 1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kladu z določili 23. člena Statuta Mestne občine Ptuj (Uradni vestnik Mestne občine Ptuj št. 9/07) in 76. člena Poslovnika Mestnega sveta Mestne občine Ptuj (Uradni vestnik, št. 12/07, 1/09, 2/14, 7/15 in 9/17) predlagam mestnemu svetu v obravnavo in sprejem predlog Sklepa o nadaljevanju postopka prodaje nepremičnin katastrska občina 400 Ptuj parcela 1019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Miran SENČAR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župan Mestne občine Ptu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e: </w:t>
      </w:r>
    </w:p>
    <w:p>
      <w:pPr>
        <w:pStyle w:val="Normal"/>
        <w:jc w:val="both"/>
        <w:rPr/>
      </w:pPr>
      <w:r>
        <w:rPr/>
        <w:t>- predlog sklepa z obrazložitvijo,</w:t>
      </w:r>
    </w:p>
    <w:p>
      <w:pPr>
        <w:pStyle w:val="Normal"/>
        <w:jc w:val="both"/>
        <w:rPr/>
      </w:pPr>
      <w:r>
        <w:rPr/>
        <w:t>- Izračun finančne vrzeli - Raičeva 2,</w:t>
      </w:r>
    </w:p>
    <w:p>
      <w:pPr>
        <w:pStyle w:val="Normal"/>
        <w:jc w:val="both"/>
        <w:rPr/>
      </w:pPr>
      <w:r>
        <w:rPr/>
        <w:t xml:space="preserve">- Izračun finančne vrzeli – Koteks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DLOG </w:t>
      </w:r>
    </w:p>
    <w:p>
      <w:pPr>
        <w:pStyle w:val="Normal"/>
        <w:jc w:val="right"/>
        <w:rPr/>
      </w:pPr>
      <w:r>
        <w:rPr/>
        <w:t>julij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12. člena Statuta Mestne občine Ptuj (Uradni vestnik Mestne občine Ptuj, št. 9/07)  je Mestni svet Mestne občine Ptuj, na _____ seji, dne ______, sprejel nasledn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K L E 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 nadaljevanju postopka proda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premičnine katastrska občina 400 Ptuj parcela 1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ni svet Mestne občine Ptuj soglaša z nadaljevanjem postopka prodaje </w:t>
      </w:r>
      <w:r>
        <w:rPr>
          <w:color w:val="000000"/>
        </w:rPr>
        <w:t xml:space="preserve">nepremičnine katastrska občina 400 Ptuj parcela 1019 </w:t>
      </w:r>
      <w:r>
        <w:rPr/>
        <w:t xml:space="preserve">(ID 1602118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rodaja navedene nepremičnine se v skladu z 21. členom Zakona o stvarnem premoženju države in samoupravnih lokalnih skupnosti opravi po metodi javne dražbe. Izklicna vrednost nepremičnine znaša 358.195,9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 xml:space="preserve">Ta sklep prične veljati z dnem sprejema na Mestnem svetu Mestne občine Ptu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tevilka: 478-459/2016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Mestni svet Mestne občine Ptuj je na 26. seji, dne 20. 2. 2017 sprejel Sklep o prodaji nepremičnine katastrska občina 400 Ptuj parcela 1019, v izmeri 1.916 m2 (Raičeva 2, Ptuj), po izhodiščni vrednosti 468.230,00 EUR. </w:t>
      </w:r>
    </w:p>
    <w:p>
      <w:pPr>
        <w:pStyle w:val="Normal"/>
        <w:autoSpaceDE w:val="false"/>
        <w:jc w:val="both"/>
        <w:rPr/>
      </w:pPr>
      <w:r>
        <w:rPr/>
        <w:t>Prva javna dražba za prodajo predmetne nepremičnine je bila razpisna 20. 6. 2017. Javna dražba je bila neuspešna. Na podlagi 23. člena Zakona o stvarnem premoženju države in samoupravnih lokalnih skupnosti je Komisije za ravnanje s stvarnim premoženjem Mestne občine Ptuj (v nadaljevanju: komisija), izhodiščno vrednost zmanjšala za 15 %. Na podlagi  takšnega sklepa se je razpisala druga javna dražba, ki se je izvršila 27. 9. 2017, po izhodiščni vrednosti 397.995,00 EUR. Tudi druga dražba je bila neuspešna.</w:t>
      </w:r>
    </w:p>
    <w:p>
      <w:pPr>
        <w:pStyle w:val="Normal"/>
        <w:autoSpaceDE w:val="false"/>
        <w:jc w:val="both"/>
        <w:rPr/>
      </w:pPr>
      <w:r>
        <w:rPr/>
        <w:t xml:space="preserve">Po neuspešni drugi javni dražbi je pristojna komisija izhodiščno vrednost nepremičnine znižala za 10 %, kar je znašalo 358.195,90 EUR. Tretja javna dražba se je razpisala dne 24. 10. 2017 in je bila prav tako neuspešna. </w:t>
      </w:r>
    </w:p>
    <w:p>
      <w:pPr>
        <w:pStyle w:val="Normal"/>
        <w:autoSpaceDE w:val="false"/>
        <w:jc w:val="both"/>
        <w:rPr/>
      </w:pPr>
      <w:r>
        <w:rPr/>
        <w:t>Zadnja javna dražba se je izvedla 6. 3. 2018, po izhodiščni vrednosti 358.195,90 EUR in je bila neuspeš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40. redni seji se je Mestni svet Mestne občine Ptuj seznanil s predlogom Sklepa o nadaljevanju postopka prodaje nepremičnine katastrska občina 400 Ptuj parcela 1019 ter razpravo o predlogu sklepa podaljšal za dva meseca. V tem času se stavba bivše OŠ dr. Ljudevita Pivka ni prodajala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V tem času je bila opravljena finančna analiza in njena obrazložitev za stavbo na Raičevi 2 in stavbo Koteksa z namenom izračuna kazalnikov finančnih rezultatov projekta z vidika investitor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zhodišča, omejitve in predpostavke izračun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rednotenje je opravljeno po metodi cost-benefit analize v pogojih »z« investicijo (Skladno z dokumentom »Guide to Cost-Benefit Analysis of Investment Projects«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ZLOŽITEV FINANČNE ANALIZE ZA STAVBO RAIČEVA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Referenčno obdobje: 20 le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azovano obdobje, za katerega je opravljen izračun rentabilnosti, je do leta 2039. Upoštevana ekonomska doba je 20 le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Diskontna stopnja: 4 %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a diskontiranje finančnih tokov na zdajšnjo raven in izračun neto sedanje vrednosti je treba določiti primerno diskontno stopnjo. Pri izračunu upravičenosti naložbe je upoštevan 4 % diskontni faktor, skladno z Uredbo o enotni metodologiji za pripravo in obravnavo investicijske dokumentacije na področju javnih financ (Ur. l. RS št. 60/06, 54/10 in 27/16)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Investicijski stroški so podani z ddv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dlaga za izračun ocenjene vrednosti investicije »Umestitev prostorov glasbene šole v objekt na Raičevi ulici 2 na Ptuju« je IDZ, št. 11-71-2016, Projekta inženiring Ptuj d.o.o., Trstenjakova 2, 2250 Ptuj, januar 2016. Ocenjena vrednost investicije: 2.291.648,00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Operativni stroški: izračunani so na podlagi dejanskih stroškov, ki so nastali med obratovanjem šole leta 2014. Podatki so pridobljeni s strani računovodstva OŠ Dr. Ljudevita Pivk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Prihodki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jemnina je bila izračunana na podlagi Odloka o oddajanju poslovnih prostorov in garaž v najem (Uradni vestnik Mestne občine Ptuj, št. 7/12, 8/13 in 15/13). Najemnina je bila izračunana ob predpostavki, da so vsi materialni novi ter energent plin. Površine so povzete po idejnih zasnovah rekonstrukcij (površina 1.984 m²).  Razlika se nanaša na površine stavb in lokacije (II. cona – Raičeva 2,  III. cona – Dravska 11). Upoštevano je bilo znižanje najemnine zaradi dejavnosti izobraževanja. Po rekonstrukciji se mora najemnina, v  skladu z veljavno zakonodajo, določiti izključno na podlagi cenilnih poroči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Ostanek vrednosti investicije ob koncu referenčnega obdobja: 0,00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nančna neto sedanja vrednost pri projektu Obnova Raičeve 2  je negativna in znaša  - 1.608.082,71 EU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primeru neprodaje objekta se finančna vrednost poveča za</w:t>
      </w:r>
      <w:r>
        <w:rPr/>
        <w:t xml:space="preserve"> </w:t>
      </w:r>
      <w:r>
        <w:rPr>
          <w:rFonts w:eastAsia="Calibri"/>
          <w:lang w:eastAsia="en-US"/>
        </w:rPr>
        <w:t>zadnjo izhodiščno vrednost iz zadnje javne dražbe, to je 358.195,90 EUR. Skupaj - 1.966.278,61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ZLOŽITEV FINANČNE ANALIZE ZA STAVBO KOTEK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Referenčno obdobje: 20 le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azovano obdobje, za katerega je opravljen izračun rentabilnosti, je do leta 2039. Upoštevana ekonomska doba je 20 le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Diskontna stopnja: 4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diskontiranje finančnih tokov na zdajšnjo raven in izračun neto sedanje vrednosti je treba določiti primerno diskontno stopnjo. Pri izračunu upravičenosti naložbe je upoštevan 4 % diskontni faktor, skladno z Uredbo o enotni metodologiji za pripravo in obravnavo investicijske dokumentacije na področju javnih financ (Ur. l. RS št. 60/06, 54/10 in 27/16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Investicijski stroški so podani z ddv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laga za izračun ocenjene vrednosti investicije »Obnova objekta Koteks za potrebe glasbene šole« je Idejno programska zasnova št. 42-20-17, Biro 33 projektiranje, Orešje 115, 2250 Ptuj, maj 2017. Ocenjena vrednost investicije: 1.946.820,80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Operativni stroški: Operativni stroški za Koteks so bili izračunani na podlagi cene obratovalnih stroškov na m² v obstoječi šoli (Dravska ul. 11) za leto 2017 in preračunani na površino stavbe Koteks. Podatki so pridobljeni s strani računovodstva Glasbene šole. V 13. letu obratovanja so predvideni večji operativni - vzdrževalni strošk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Prihodki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jemnina je bila izračunana na podlagi Odloka o oddajanju poslovnih prostorov in garaž v najem (Uradni vestnik Mestne občine Ptuj, št. 7/12, 8/13 in 15/13). Najemnina je bila izračunana ob predpostavki, da so vsi materialni novi ter energent plin. Površine so povzete po idejnih zasnovah rekonstrukcij (površina 1.202,65 m²). Razlika se nanaša na površine stavb in lokacije (II. cona – Raičeva 2,  III. cona – Dravska 11). Upoštevano je bilo znižanje najemnine zaradi dejavnosti izobraževanja. Po rekonstrukciji se mora najemnina, v  skladu z veljavno zakonodajo, določiti izključno na podlagi cenilnih poroči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Ostanek vrednosti investicije ob koncu referenčnega obdobja: 0,00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inančna neto sedanja vrednost pri projektu Obnova stavbe Koteks je negativna in znaša - 1.824.893,14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inančni izračun za sedanjo stavbo Glasbene šole na Dravski 11 ni podan saj ne razpolagamo s projektom in s tem z oceno investicijske vrednosti obnov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Zagovarjamo stališče, da je obnova objekta ekonomsko neupravičena, zato predlagamo, da se v obstoječem stanju nepremičnina proda.  Hkrati so prihodki od prodaje omenjene nepremičnine načrtovani v proračunu 2018. Posledično bi manko prihodkov bilo potrebno nadomestiti z drugimi viri ob sprejetju rebalansa proračuna kar ni izvedlj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emu svetu Mestne občine Ptuj predlagam v obravnavo in sprejem Sklep o nadaljevanju postopka prodaje nepremičnine katastrska občina 400 Ptuj parcela 1019 v predloženem besed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i:</w:t>
      </w:r>
    </w:p>
    <w:p>
      <w:pPr>
        <w:pStyle w:val="Normal"/>
        <w:jc w:val="both"/>
        <w:rPr/>
      </w:pPr>
      <w:r>
        <w:rPr/>
        <w:t>Damijan Plajnšek</w:t>
      </w:r>
    </w:p>
    <w:p>
      <w:pPr>
        <w:pStyle w:val="Normal"/>
        <w:jc w:val="both"/>
        <w:rPr/>
      </w:pPr>
      <w:r>
        <w:rPr/>
        <w:t>Tina Zamuda</w:t>
      </w:r>
    </w:p>
    <w:p>
      <w:pPr>
        <w:pStyle w:val="Normal"/>
        <w:jc w:val="both"/>
        <w:rPr/>
      </w:pPr>
      <w:r>
        <w:rPr/>
        <w:t xml:space="preserve">Elena Zupanc </w:t>
      </w:r>
    </w:p>
    <w:p>
      <w:pPr>
        <w:pStyle w:val="Normal"/>
        <w:jc w:val="both"/>
        <w:rPr/>
      </w:pPr>
      <w:r>
        <w:rPr/>
        <w:t>Asja Strop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Miran SENČAR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župan Mestne občine Ptu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93"/>
    </w:tblGrid>
    <w:tr>
      <w:trPr/>
      <w:tc>
        <w:tcPr>
          <w:tcW w:w="3227" w:type="dxa"/>
          <w:tcBorders/>
        </w:tcPr>
        <w:p>
          <w:pPr>
            <w:pStyle w:val="Normal"/>
            <w:pBdr>
              <w:bottom w:val="single" w:sz="12" w:space="1" w:color="999999"/>
            </w:pBdr>
            <w:jc w:val="center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46609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12" w:space="1" w:color="999999"/>
            </w:pBdr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pBdr>
              <w:bottom w:val="single" w:sz="12" w:space="1" w:color="999999"/>
            </w:pBdr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ESTNA OBČINA PTUJ</w:t>
          </w:r>
        </w:p>
        <w:p>
          <w:pPr>
            <w:pStyle w:val="Normal"/>
            <w:pBdr>
              <w:bottom w:val="single" w:sz="12" w:space="1" w:color="999999"/>
            </w:pBdr>
            <w:jc w:val="cent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ŽUPAN</w:t>
          </w:r>
        </w:p>
        <w:p>
          <w:pPr>
            <w:pStyle w:val="Normal"/>
            <w:pBdr>
              <w:bottom w:val="single" w:sz="12" w:space="1" w:color="999999"/>
            </w:pBdr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39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ghlight1">
    <w:name w:val="highlight1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Alineazatevilnotoko1">
    <w:name w:val="alineazatevilnotoko1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</w:rPr>
  </w:style>
  <w:style w:type="paragraph" w:styleId="Tevilnatoka1">
    <w:name w:val="tevilnatoka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Matej Gajser</dc:creator>
  <dc:description/>
  <dc:language>en-US</dc:language>
  <cp:lastModifiedBy>Urška Fajt</cp:lastModifiedBy>
  <cp:lastPrinted>2018-07-11T09:43:00Z</cp:lastPrinted>
  <dcterms:modified xsi:type="dcterms:W3CDTF">2018-07-11T07:44:00Z</dcterms:modified>
  <cp:revision>3</cp:revision>
  <dc:subject/>
  <dc:title/>
</cp:coreProperties>
</file>