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Številka:  478-1/2010-2</w:t>
      </w:r>
    </w:p>
    <w:p>
      <w:pPr>
        <w:pStyle w:val="Normal"/>
        <w:jc w:val="both"/>
        <w:rPr/>
      </w:pPr>
      <w:r>
        <w:rPr/>
        <w:t>Datum:  2. 2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AMIČNI PROGRAM RAVNANJA S  STVARNIM  PREMOŽENJ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ČINE  MAJŠPE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činski  svet  Občine  Majšperk  je  v okviru Proračuna Občine Majšperk za leto 2011 sprejel  letni  načrt pridobivanja nepremičnega premoženja Občine  Majšperk  v  letu  2011,  v  katerega  so  vključene  nepremičnine  iz  predloga  sklep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Ekonomska utemeljenost predvidenega ravnanja s stvarnim premoženjem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S predvideno pridobitvijo stvarnega premoženja se pričakujejo pozitivni ekonomski učinki, ki bo prispeval k hitrejšemu razvoju Občine Majšperk. Cilj pridobitve je pridobiti nepremičnine za ureditev javne poti Preša - Novak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. Predmet in obseg stvarnega premoženja je:</w:t>
      </w:r>
      <w:r>
        <w:rPr/>
        <w:t xml:space="preserve">  </w:t>
      </w:r>
    </w:p>
    <w:p>
      <w:pPr>
        <w:pStyle w:val="Normal"/>
        <w:jc w:val="both"/>
        <w:rPr/>
      </w:pPr>
      <w:r>
        <w:rPr/>
        <w:t>Parc. št. 1087/2,  v  izmeri  769 m</w:t>
      </w:r>
      <w:r>
        <w:rPr>
          <w:vertAlign w:val="superscript"/>
        </w:rPr>
        <w:t>2</w:t>
      </w:r>
      <w:r>
        <w:rPr/>
        <w:t>,  do celote, vpisana  pri  zk.vl.št. 140  k.o. Skrbl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. Pravna podlaga ravnanja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Navedene nepremičnine so zajete v letnem načrtu pridobivanja nepremičnega premoženja Občine Majšperk za leto 2011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Opredelitev metode ravnanja s stvarnim premoženjem</w:t>
      </w:r>
      <w:r>
        <w:rPr/>
        <w:t xml:space="preserve">:  </w:t>
      </w:r>
    </w:p>
    <w:p>
      <w:pPr>
        <w:pStyle w:val="Normal"/>
        <w:jc w:val="both"/>
        <w:rPr/>
      </w:pPr>
      <w:r>
        <w:rPr/>
        <w:t>Pridobitev nepremičnine parc.št. 1087/2 k.o. Skrblje se izvede v skladu z Zakonom o kmetijskih zemljiščih (Uradni list RS, št. 59/96 in sprememb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Pravni pregled stanja stvarnega premoženja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mljiškoknjižno stanje za predmetno nepremičnine izkazuje lastništv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c. št. 1087/2 k.o. Skrblje lastnik Jeza Milena, Preša 5, 2322 Majšper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Ocenitev stvarnega premoženja in določitev izhodiščne cen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cenjena izhodiščna vrednost nepremičnin znaša, na podlagi Poročila o povprečnih cenah nepremičnin na slovenskem trgu za 3. Četrtletje 2010 z novembra 2010,  1,06 EUR/m</w:t>
      </w:r>
      <w:r>
        <w:rPr>
          <w:vertAlign w:val="superscript"/>
        </w:rPr>
        <w:t>2</w:t>
      </w:r>
      <w:r>
        <w:rPr/>
        <w:t xml:space="preserve"> brez vključenega davka na promet nepremičn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Obrazložitev nadaljnjih dejanj in predviden postopek realizacije pravnega posla</w:t>
      </w:r>
      <w:r>
        <w:rPr/>
        <w:t xml:space="preserve">:  </w:t>
      </w:r>
    </w:p>
    <w:p>
      <w:pPr>
        <w:pStyle w:val="Normal"/>
        <w:jc w:val="both"/>
        <w:rPr/>
      </w:pPr>
      <w:r>
        <w:rPr/>
        <w:t>Po sprejetem posamičnem programu ravnanja s stvarnim premoženjem se sklene ustrezna pogodba za brezplačen prenos nepremičnin, nato pa se navedena parcela vključi v javno dob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 Predlog sklepa, ki ga naj sprejme občinski svet Občine Majšperk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og  sklepa,  ki  ga  naj  sprejme  Občinski  svet  Občine  Majšper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lagi 3. odstavka 51. člena Zakona o lokalni samoupravi (Uradni list RS, št. 94/07-UPB, 76/08, 79/09, 51/10), na podlagi Zakona o stvarnem premoženju države in samoupravnih lokalnih skupnosti (Uradni list RS, št. 86/10), 18. člena Uredbe o stvarnem premoženju države, pokrajin in občin (Uradni list RS, št. 84/07, 94/07 in 100/09) in 17. člena Statuta Občine Majšperk (Uradni list RS, št. 23/99 in 92/03) je Občinski svet Občine Majšperk na svoji ………….seji, dne …………… sprejel nasledn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 K  L  E  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ejme  se  posamični program ravnanja s stvarnim premoženjem, ki  ga  je  pripravila  komisija  za  vodenje  in  nadzor  postopka  razpolaganja  s  stvarnim  premoženjem, številka:  478-1/2010-2 z dne  2.2.2011  in  sic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remičnina,  ki  jo  tvori parc. št. 1087/2 v velikosti 769 m</w:t>
      </w:r>
      <w:r>
        <w:rPr>
          <w:vertAlign w:val="superscript"/>
        </w:rPr>
        <w:t>2</w:t>
      </w:r>
      <w:r>
        <w:rPr/>
        <w:t>, vpisana pri ZKV št. 140 k.o. Skrblje lastnik Jeza Milena, Preša 5, 2322 Majšper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premičnina  se  pridobi brezplačno od navedene lastn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oženi  posamični program ravnanja s  stvarnim  premoženjem  je  pripravila  Komisija  za  vodenje  in  nadzor  postopka  razpolaganja  s  stvarnim  premoženjem.  V  skladu  s  Statutom  Občine  Majšperk  odloča o odtujitvi nepremičnin Občinski svet Občine Majšperk zato predlagamo, da predloženi sklep obravnava in sprej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a:</w:t>
      </w:r>
    </w:p>
    <w:p>
      <w:pPr>
        <w:pStyle w:val="Normal"/>
        <w:jc w:val="both"/>
        <w:rPr/>
      </w:pPr>
      <w:r>
        <w:rPr/>
        <w:t>Gorazd LADI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vetko PEP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jan NOVAK</w:t>
      </w:r>
    </w:p>
    <w:p>
      <w:pPr>
        <w:pStyle w:val="Normal"/>
        <w:ind w:left="4956" w:firstLine="708"/>
        <w:jc w:val="both"/>
        <w:rPr/>
      </w:pPr>
      <w:r>
        <w:rPr/>
        <w:t>Dr.  Darinka  FAKI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Županja  Občine  Majšp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lagi 3. odstavka 51. člena Zakona o lokalni samoupravi (Uradni list RS, št. 94/07-UPB, 76/08, 79/09, 51/10), na podlagi Zakona o stvarnem premoženju države in samoupravnih lokalnih skupnosti (Uradni list RS, št. 86/10), 18. člena Uredbe o stvarnem premoženju države, pokrajin in občin (Uradni list RS, št. 84/07, 94/07 in 100/09) in 17. člena Statuta Občine Majšperk (Uradni list RS, št. 23/99 in 92/03) je Občinski svet Občine Majšperk na svoji ………….seji, dne …………… sprejel nasledn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K L E 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rejme se posamični program ravnanja s stvarnim premoženjem, ki ga je pripravila komisija za vodenje in nadzor postopka razpolaganja s stvarnim premoženjem, dne 2.2.2011 in sicer z neposredno pogodbo se brezplačno pridob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c. št. 1087/2 v velikosti 769 m</w:t>
      </w:r>
      <w:r>
        <w:rPr>
          <w:vertAlign w:val="superscript"/>
        </w:rPr>
        <w:t>2</w:t>
      </w:r>
      <w:r>
        <w:rPr/>
        <w:t>, vpisana pri ZKV št. 140 k.o. Skrblje lastnik Jeza Milena, Preša 5, 2322 Majšpe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tevilka:  </w:t>
      </w:r>
    </w:p>
    <w:p>
      <w:pPr>
        <w:pStyle w:val="Normal"/>
        <w:jc w:val="both"/>
        <w:rPr/>
      </w:pPr>
      <w:r>
        <w:rPr/>
        <w:t xml:space="preserve">Majšperk, dn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r. Darinka FAKI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Županja Občine Majšp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80635" cy="58039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0806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9405" cy="951230"/>
          <wp:effectExtent l="0" t="0" r="0" b="0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06:00Z</dcterms:created>
  <dc:creator>TATJANA</dc:creator>
  <dc:description/>
  <cp:keywords/>
  <dc:language>en-US</dc:language>
  <cp:lastModifiedBy>Finance</cp:lastModifiedBy>
  <cp:lastPrinted>2010-06-15T14:04:00Z</cp:lastPrinted>
  <dcterms:modified xsi:type="dcterms:W3CDTF">2011-02-03T11:15:00Z</dcterms:modified>
  <cp:revision>4</cp:revision>
  <dc:subject/>
  <dc:title>PROGRAM  PRODAJE  STVARNEGA  PREMOŽENJA</dc:title>
</cp:coreProperties>
</file>