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797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PTU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lagi 3. in 8. člena Zakona o zavodih (Uradni list RS, št. 12/91, 8/96, 36/00-ZPDZC in 127/06-ZJZP), Zakona o vrtcih (Uradni list RS, št. 100/05-uradno prečiščeno besedilo, 25/08, 98/09-ZIUZGK, 36/10, 62/10-ZUPJS, 94/10-ZIU, 40/12-ZUJF, 14/15-ZUUJFO, 55/17 in 18/21), 40. in 41. člena Zakona o organizaciji in financiranju vzgoje in izobraževanja (Uradni list RS, št. 16/07-uradno prečiščeno besedilo, 118/06-ZUOPP, 36/08, 58/09, 64/09-popr., 65/09-popr., 20/11, 40/12-ZUJF, 57/12-ZPCP-2D, 47/15, 46/16, 49/19-popr., 25/17-ZVaj, 123/21, 172/21, 207/21, 105/22-ZZNŠPP, 141/22 in 158/22-ZDOH-2AA) ter 12. člena Statuta Mestne občine Ptuj (Uradni vestnik Mestne občine Ptuj, št. 9/07 in 14/20) je Mestni svet Mestne občine Ptuj na 6. redni seji, dne 22. 5. 2023, spreje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LOK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 spremembi Odloka o ustanovitvi javnega vzgojno-izobraževalnega zavoda Vrtec Ptu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7909493"/>
      <w:bookmarkEnd w:id="0"/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spacing w:lineRule="auto" w:line="276"/>
        <w:jc w:val="both"/>
        <w:rPr/>
      </w:pPr>
      <w:bookmarkStart w:id="1" w:name="_Hlk107909493"/>
      <w:bookmarkEnd w:id="1"/>
      <w:r>
        <w:rPr>
          <w:rFonts w:cs="Arial" w:ascii="Arial" w:hAnsi="Arial"/>
          <w:sz w:val="20"/>
          <w:szCs w:val="20"/>
        </w:rPr>
        <w:t>V Odloku o ustanovitvi javnega vzgojn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izobraževalnega zavoda Vrtec Ptuj (Uradni vestnik Mestne občine Ptuj, št. 13/09, 1/12, 12/12, 7/15, 14/17, 3/22 in 9/22) se v 28.a členu v četrti alineji črta besedil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2286/18, 2286/19, 2286/20 in 2286/21,«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a odlok začne veljati petnajsti dan po objavi v Uradnem vestniku Mestne občine Ptu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Številka:</w:t>
        <w:tab/>
        <w:t>007-9/200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</w:t>
        <w:tab/>
        <w:tab/>
        <w:t>22. 5. 2023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ška Gajš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županj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 Narrow" w:hAnsi="Arial Narrow" w:cs="Arial Narrow"/>
      <w:b/>
      <w:i/>
      <w:sz w:val="28"/>
    </w:rPr>
  </w:style>
  <w:style w:type="character" w:styleId="TelobesedilaZnak">
    <w:name w:val="Telo besedila Znak"/>
    <w:qFormat/>
    <w:rPr>
      <w:rFonts w:ascii="Arial Narrow" w:hAnsi="Arial Narrow" w:cs="Arial Narrow"/>
      <w:i/>
      <w:sz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 Narrow" w:hAnsi="Arial Narrow" w:cs="Arial Narro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</w:pPr>
    <w:rPr>
      <w:rFonts w:ascii="Arial Narrow" w:hAnsi="Arial Narrow" w:cs="Arial Narrow"/>
      <w:b/>
      <w:i/>
      <w:sz w:val="28"/>
      <w:szCs w:val="20"/>
    </w:rPr>
  </w:style>
  <w:style w:type="paragraph" w:styleId="Odstavekseznama">
    <w:name w:val="Odstavek seznam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Damijan Plajnšek</dc:creator>
  <dc:description/>
  <cp:keywords/>
  <dc:language>en-US</dc:language>
  <cp:lastModifiedBy>Zdenka Ristič</cp:lastModifiedBy>
  <cp:lastPrinted>2021-11-18T15:24:00Z</cp:lastPrinted>
  <dcterms:modified xsi:type="dcterms:W3CDTF">2023-05-18T07:11:00Z</dcterms:modified>
  <cp:revision>6</cp:revision>
  <dc:subject/>
  <dc:title>Številka: 900-35/2010</dc:title>
</cp:coreProperties>
</file>