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797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PTU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46. člena Zakona o organizaciji in financiranju vzgoje in izobraževanja (Uradni list RS, št. 16/07 - uradno prečiščeno besedilo, 118/06 - ZUOPP-A, 36/08, 58/09, 64/09 - popr., 65/09 - popr., 20/11, 40/12 - ZUJF, 57/12 - ZPCP-2D, 2/15 - odl. US, 47/15, 46/16, 49/16 - popr., 25/17 – Zvaj, 123/21, 172/21, 207/21,105/22 – ZZNŠPP in 141/22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12. člena Statuta Mestne občine Ptuj (Uradni vestnik Mestne občine Ptuj, št. 9/07 in 14/20) je Mestni svet Mestne občine Ptuj na 2. redni seji, dne 23. 1. 2023, sprejel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28"/>
          <w:szCs w:val="20"/>
        </w:rPr>
      </w:pPr>
      <w:r>
        <w:rPr>
          <w:rFonts w:cs="Arial Narrow" w:ascii="Arial Narrow" w:hAnsi="Arial Narrow"/>
          <w:i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28"/>
          <w:szCs w:val="20"/>
        </w:rPr>
      </w:pPr>
      <w:r>
        <w:rPr>
          <w:rFonts w:cs="Arial Narrow" w:ascii="Arial Narrow" w:hAnsi="Arial Narrow"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K L E P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o imenovanju predstavnice Mestne občine Ptuj v Svet zavoda javnega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gojno-izobraževalnega zavoda Glasbena šola Karol Pahor Ptuj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estni svet Mestne občine Ptuj imenuje Ljudmilo GRABAR za predstavnico Mestne občine Ptuj v Svet zavoda javnega vzgojno-izobraževalnega zavoda Glasbena šola Karol Pahor Ptuj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1"/>
        <w:rPr/>
      </w:pPr>
      <w:r>
        <w:rPr>
          <w:rFonts w:cs="Arial" w:ascii="Arial" w:hAnsi="Arial"/>
          <w:sz w:val="20"/>
          <w:szCs w:val="20"/>
        </w:rPr>
        <w:t>Mandatna doba imenovane v svetu zavoda traja štiri leta in začne teči z dnem konstituiranja novo izvoljenega sveta zavo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 sklep začne veljati z dnem sprejema na mestnem svetu in se objavi v Uradnem vestniku Mestne občine Ptu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>100-64/2022-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>23. 1. 202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ška Gajš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županj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cs="Arial Narrow"/>
      <w:b/>
      <w:i/>
      <w:sz w:val="28"/>
    </w:rPr>
  </w:style>
  <w:style w:type="character" w:styleId="TelobesedilaZnak">
    <w:name w:val="Telo besedila Znak"/>
    <w:qFormat/>
    <w:rPr>
      <w:rFonts w:ascii="Arial Narrow" w:hAnsi="Arial Narrow" w:cs="Arial Narrow"/>
      <w:i/>
      <w:sz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Narrow" w:hAnsi="Arial Narrow" w:cs="Arial Narro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Damijan Plajnšek</dc:creator>
  <dc:description/>
  <cp:keywords/>
  <dc:language>en-US</dc:language>
  <cp:lastModifiedBy>Zdenka Ristič</cp:lastModifiedBy>
  <cp:lastPrinted>2021-11-18T15:24:00Z</cp:lastPrinted>
  <dcterms:modified xsi:type="dcterms:W3CDTF">2023-01-23T07:49:00Z</dcterms:modified>
  <cp:revision>4</cp:revision>
  <dc:subject/>
  <dc:title>Številka: 900-35/2010</dc:title>
</cp:coreProperties>
</file>