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3"/>
      </w:tblGrid>
      <w:tr>
        <w:trPr/>
        <w:tc>
          <w:tcPr>
            <w:tcW w:w="3227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5797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PTU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3" w:type="dxa"/>
            <w:tcBorders/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9. člena Odloka o ustanovitvi javnega zavoda Znanstveno-raziskovalno središče Bistra Ptuj (Uradni vestnik Mestne občine Ptuj, št. 4/09, 3/13, 12/19, 12/20, 1/22 in 7/22) in 12. člena Statuta Mestne občine Ptuj (Uradni vestnik Mestne občine Ptuj, št. 9/07 in 14/20) je Mestni svet Mestne občine Ptuj na 2. redni seji, dne 23. 1. 2023, sprejel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 K  L  E  P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o prenehanju dolžnosti člana in o imenovanju nove predstavnice Mestne občine Ptuj v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Svet zavoda javnega zavoda Znanstveno-raziskovalno središče Bistra Ptuj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r. Bojanu PAHORJU preneha dolžnost člana Sveta zavoda javnega zavoda Znanstveno-raziskovalno središče Bistra Ptuj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tni svet Mestne občine Ptuj imenuje Sandro PJANIĆ za novo predstavnico Mestne občine Ptuj v Svet zavoda javnega zavoda Znanstveno-raziskovalno središče Bistra Ptuj do izteka mandata sveta zavoda v sedanji sestavi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 sklep začne veljati z dnem sprejema na mestnem svetu in se objavi v Uradnem vestniku Mestne občine Ptuj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  <w:tab/>
        <w:t>100-39/201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</w:t>
        <w:tab/>
        <w:tab/>
        <w:t>23. 1. 2023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ška Gajš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županj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 Narrow" w:hAnsi="Arial Narrow" w:cs="Arial Narrow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Helvetica" w:hAnsi="Helvetica" w:eastAsia="Times New Roman" w:cs="Helvetic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 Narrow" w:hAnsi="Arial Narrow" w:cs="Arial Narrow"/>
      <w:b/>
      <w:i/>
      <w:sz w:val="28"/>
    </w:rPr>
  </w:style>
  <w:style w:type="character" w:styleId="TelobesedilaZnak">
    <w:name w:val="Telo besedila Znak"/>
    <w:qFormat/>
    <w:rPr>
      <w:rFonts w:ascii="Arial Narrow" w:hAnsi="Arial Narrow" w:cs="Arial Narrow"/>
      <w:i/>
      <w:sz w:val="2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 Narrow" w:hAnsi="Arial Narrow" w:cs="Arial Narrow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jc w:val="both"/>
    </w:pPr>
    <w:rPr>
      <w:rFonts w:ascii="Arial Narrow" w:hAnsi="Arial Narrow" w:cs="Arial Narrow"/>
      <w:b/>
      <w:i/>
      <w:sz w:val="28"/>
      <w:szCs w:val="20"/>
    </w:rPr>
  </w:style>
  <w:style w:type="paragraph" w:styleId="Odstavekseznama">
    <w:name w:val="Odstavek seznam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1:00Z</dcterms:created>
  <dc:creator>Damijan Plajnšek</dc:creator>
  <dc:description/>
  <cp:keywords/>
  <dc:language>en-US</dc:language>
  <cp:lastModifiedBy>Zdenka Ristič</cp:lastModifiedBy>
  <cp:lastPrinted>2021-11-18T15:24:00Z</cp:lastPrinted>
  <dcterms:modified xsi:type="dcterms:W3CDTF">2023-01-23T07:56:00Z</dcterms:modified>
  <cp:revision>4</cp:revision>
  <dc:subject/>
  <dc:title>Številka: 900-35/2010</dc:title>
</cp:coreProperties>
</file>