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UPAN 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04/ 237 31 02, fax. 04/ 237 31 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036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Številka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10-0138/2007-(45/01)-2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atum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8.07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VET MESTNE OBČINE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 xml:space="preserve">Zadeva: INFORMACIJA O REALIZACIJI PRORAČUNA MO KRANJ V </w:t>
      </w:r>
    </w:p>
    <w:p>
      <w:pPr>
        <w:pStyle w:val="Telobesedila2"/>
        <w:jc w:val="both"/>
        <w:rPr/>
      </w:pPr>
      <w:r>
        <w:rPr/>
        <w:t xml:space="preserve">              </w:t>
      </w:r>
      <w:r>
        <w:rPr/>
        <w:t>OBDOBJU JANUAR – JUNI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s predlogom oz. zahtevo odbora za finance vam v prilogi posredujemo informacijo o realizaciji proračuna MO Kranj v obdobju januar – junij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žena informacija je pripravljena na nivoju skupin in podskupin kontov tako za prihodke in druge prejemke proračuna kot tudi za odhodke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amijan Perne, dr.med.spec.ps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Ž U P A 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>kot v tekst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3:00Z</dcterms:created>
  <dc:creator>MOK</dc:creator>
  <dc:description/>
  <cp:keywords/>
  <dc:language>en-US</dc:language>
  <cp:lastModifiedBy>MOK</cp:lastModifiedBy>
  <cp:lastPrinted>2008-07-08T11:49:00Z</cp:lastPrinted>
  <dcterms:modified xsi:type="dcterms:W3CDTF">2008-07-08T09:50:00Z</dcterms:modified>
  <cp:revision>1</cp:revision>
  <dc:subject/>
  <dc:title> </dc:title>
</cp:coreProperties>
</file>