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67" w:hRule="atLeast"/>
        </w:trPr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94640" cy="31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STNA OBČINA KRANJ</w:t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ddelek za okolje in prostor </w:t>
            </w:r>
          </w:p>
        </w:tc>
      </w:tr>
      <w:tr>
        <w:trPr>
          <w:trHeight w:val="12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venski trg 1, 4000 Kranj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04/ 237 31 40, fax. 04/ 237 31 23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676"/>
      </w:tblGrid>
      <w:tr>
        <w:trPr/>
        <w:tc>
          <w:tcPr>
            <w:tcW w:w="99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evilka: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05-0001/2004-48/01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: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06.2005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ADEVA: Dopolnilni predlog predlagatelja k 5. točki dnevnega reda 26. seje z dne </w:t>
      </w:r>
    </w:p>
    <w:p>
      <w:pPr>
        <w:pStyle w:val="Normal"/>
        <w:ind w:left="708" w:firstLine="1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29.06.2005-občinski lokacijski načrt Planina-ju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budo Odbora za pridobivanje in opremljanje stavbnih zemljišč predlagamo, da se odlok o lokacijskem načrtu dopolni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koncu prvega odstavka 9. člena se doda besedilo, ki se glasi: »Pred izdajo gradbenega dovoljenja za rušenje objektov Centra za odvisnost Kranj mora Mestna občina Kranj zagotoviti preselitev centra na novo lokacijo.«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V 11. členu se v 5. točki na koncu tretje alineje doda besedilo, ki se glasi: »Fasada na južnem vogalnem delu stavbe naj ne bo oblikovana v togi pravokotni obliki.«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budo Direkcije RS za ceste se v 22. členu doda nov četrti odstavek, ki se glasi: »Za posege v območju državne ceste in v njenem varovalnem pasu je, pred izdajo gradbenega dovoljenja k projektni dokumentaciji (PGD), potrebno pridobiti soglasje Direkcije RS za ceste.«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dja Oddelka za okolje in prost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ijela Bida - Šprajc, univ.dipl.inž.ar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Mohor Bogataj, univ.dipl.org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Ž U P A 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5:36:00Z</dcterms:created>
  <dc:creator>OBČINA 4</dc:creator>
  <dc:description/>
  <cp:keywords/>
  <dc:language>en-US</dc:language>
  <cp:lastModifiedBy>BB</cp:lastModifiedBy>
  <cp:lastPrinted>2005-06-29T10:48:00Z</cp:lastPrinted>
  <dcterms:modified xsi:type="dcterms:W3CDTF">2005-07-06T09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9320041</vt:r8>
  </property>
  <property fmtid="{D5CDD505-2E9C-101B-9397-08002B2CF9AE}" pid="3" name="_AuthorEmail">
    <vt:lpwstr>Polona.Omejc@mo-kranj.esgov.gov.si</vt:lpwstr>
  </property>
  <property fmtid="{D5CDD505-2E9C-101B-9397-08002B2CF9AE}" pid="4" name="_AuthorEmailDisplayName">
    <vt:lpwstr>Polona Omejc</vt:lpwstr>
  </property>
  <property fmtid="{D5CDD505-2E9C-101B-9397-08002B2CF9AE}" pid="5" name="_EmailSubject">
    <vt:lpwstr>Dopolnilni predlog</vt:lpwstr>
  </property>
  <property fmtid="{D5CDD505-2E9C-101B-9397-08002B2CF9AE}" pid="6" name="_ReviewingToolsShownOnce">
    <vt:lpwstr/>
  </property>
</Properties>
</file>