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ŽUPAN 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4/ 237 31 00, fax. 04/ 237 31 0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036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ka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00-01-03-43/0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07.06.200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MESTNE OBČINE KRAN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MET: Odgovor na vprašanje svetnice Saše Krist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vetnico Sašo Kristan je na 25. seji sveta Mestne občine Kranj dne 25.05.2005 zanimalo, ali je bila podana prijava na inšpektorat, tako kot je navedeno v odgovoru, glede ute na vrtičku pri trgovini Spa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govor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na občina Kranj je Republiko Slovenijo, Ministrstvo za okolje in prostor, Inšpektorat RS za okolje, prostor in energijo, Območna enota Kranj, Gradbena inšpekcija, z dopisom št. 42001-0019/2003-43/11 z dne 12.5.2005 obvestila o postavitvi objekta – lesene barake na zemljišču parcelna številka 207/2 in 209/2, k.o. Klanec, brez soglasja Mestne občine Kranj kot lastnika zemljišč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opisom je Mestna občina Kranj Gradbeno inšpekcijo pozvala, naj preverijo, kako je bil objekt postavljen in ustrezno ukrepaj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55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pravila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a Černe, prav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tjana Hudobivnik, univ. dipl.pra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dja oddelka za gospodarsk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premoženjske zade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hor Bogataj, univ. dipl. org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UP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51:00Z</dcterms:created>
  <dc:creator>MOK</dc:creator>
  <dc:description/>
  <cp:keywords/>
  <dc:language>en-US</dc:language>
  <cp:lastModifiedBy>LexLocalis</cp:lastModifiedBy>
  <cp:lastPrinted>2005-05-17T10:00:00Z</cp:lastPrinted>
  <dcterms:modified xsi:type="dcterms:W3CDTF">2005-06-24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898140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Gradivo za 26. sejo Sveta Mestne občine Kranj, dne 29.6.2005</vt:lpwstr>
  </property>
  <property fmtid="{D5CDD505-2E9C-101B-9397-08002B2CF9AE}" pid="6" name="_PreviousAdHocReviewCycleID">
    <vt:r8>-103576380</vt:r8>
  </property>
  <property fmtid="{D5CDD505-2E9C-101B-9397-08002B2CF9AE}" pid="7" name="_ReviewingToolsShownOnce">
    <vt:lpwstr/>
  </property>
</Properties>
</file>