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MESTNA OBČINA KRANJ</w:t>
            </w:r>
          </w:p>
        </w:tc>
      </w:tr>
      <w:tr>
        <w:trPr/>
        <w:tc>
          <w:tcPr>
            <w:tcW w:w="3240" w:type="dxa"/>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ŽUPAN </w:t>
            </w:r>
          </w:p>
        </w:tc>
      </w:tr>
      <w:tr>
        <w:trPr>
          <w:trHeight w:val="120" w:hRule="exact"/>
        </w:trPr>
        <w:tc>
          <w:tcPr>
            <w:tcW w:w="324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240" w:type="dxa"/>
            <w:tcBorders/>
          </w:tcPr>
          <w:p>
            <w:pPr>
              <w:pStyle w:val="Normal"/>
              <w:jc w:val="center"/>
              <w:rPr>
                <w:rFonts w:ascii="Times New Roman" w:hAnsi="Times New Roman" w:cs="Times New Roman"/>
                <w:sz w:val="18"/>
              </w:rPr>
            </w:pPr>
            <w:r>
              <w:rPr>
                <w:rFonts w:cs="Times New Roman" w:ascii="Times New Roman" w:hAnsi="Times New Roman"/>
                <w:sz w:val="18"/>
              </w:rPr>
              <w:t>Slovenski trg 1, 4000 Kranj</w:t>
            </w:r>
          </w:p>
        </w:tc>
      </w:tr>
      <w:tr>
        <w:trPr/>
        <w:tc>
          <w:tcPr>
            <w:tcW w:w="3240" w:type="dxa"/>
            <w:tcBorders/>
          </w:tcPr>
          <w:p>
            <w:pPr>
              <w:pStyle w:val="Normal"/>
              <w:jc w:val="center"/>
              <w:rPr>
                <w:rFonts w:ascii="Times New Roman" w:hAnsi="Times New Roman" w:cs="Times New Roman"/>
                <w:sz w:val="18"/>
              </w:rPr>
            </w:pPr>
            <w:r>
              <w:rPr>
                <w:rFonts w:cs="Times New Roman" w:ascii="Times New Roman" w:hAnsi="Times New Roman"/>
                <w:sz w:val="18"/>
              </w:rPr>
              <w:t>tel. 04/ 237 31 00, fax. 04/ 237 31 06</w:t>
            </w:r>
          </w:p>
        </w:tc>
      </w:tr>
    </w:tbl>
    <w:p>
      <w:pPr>
        <w:pStyle w:val="Header"/>
        <w:rPr>
          <w:sz w:val="22"/>
        </w:rPr>
      </w:pPr>
      <w:r>
        <w:rPr>
          <w:sz w:val="22"/>
        </w:rPr>
      </w:r>
    </w:p>
    <w:p>
      <w:pPr>
        <w:pStyle w:val="Header"/>
        <w:rPr>
          <w:sz w:val="22"/>
          <w:szCs w:val="24"/>
        </w:rPr>
      </w:pPr>
      <w:r>
        <w:rPr>
          <w:sz w:val="22"/>
          <w:szCs w:val="24"/>
        </w:rPr>
      </w:r>
    </w:p>
    <w:tbl>
      <w:tblPr>
        <w:tblW w:w="4084" w:type="dxa"/>
        <w:jc w:val="left"/>
        <w:tblInd w:w="-70" w:type="dxa"/>
        <w:tblLayout w:type="fixed"/>
        <w:tblCellMar>
          <w:top w:w="0" w:type="dxa"/>
          <w:left w:w="70" w:type="dxa"/>
          <w:bottom w:w="0" w:type="dxa"/>
          <w:right w:w="70" w:type="dxa"/>
        </w:tblCellMar>
      </w:tblPr>
      <w:tblGrid>
        <w:gridCol w:w="1048"/>
        <w:gridCol w:w="3036"/>
      </w:tblGrid>
      <w:tr>
        <w:trPr/>
        <w:tc>
          <w:tcPr>
            <w:tcW w:w="1048" w:type="dxa"/>
            <w:tcBorders/>
          </w:tcPr>
          <w:p>
            <w:pPr>
              <w:pStyle w:val="Normal"/>
              <w:tabs>
                <w:tab w:val="clear" w:pos="720"/>
                <w:tab w:val="left" w:pos="1080" w:leader="none"/>
              </w:tabs>
              <w:rPr>
                <w:rFonts w:ascii="Times New Roman" w:hAnsi="Times New Roman" w:cs="Times New Roman"/>
                <w:szCs w:val="24"/>
                <w:lang w:val="de-DE"/>
              </w:rPr>
            </w:pPr>
            <w:r>
              <w:rPr>
                <w:rFonts w:cs="Times New Roman" w:ascii="Times New Roman" w:hAnsi="Times New Roman"/>
                <w:szCs w:val="24"/>
                <w:lang w:val="de-DE"/>
              </w:rPr>
              <w:t>Številka:</w:t>
            </w:r>
          </w:p>
        </w:tc>
        <w:tc>
          <w:tcPr>
            <w:tcW w:w="3036" w:type="dxa"/>
            <w:tcBorders/>
          </w:tcPr>
          <w:p>
            <w:pPr>
              <w:pStyle w:val="Normal"/>
              <w:tabs>
                <w:tab w:val="clear" w:pos="720"/>
                <w:tab w:val="left" w:pos="1080" w:leader="none"/>
              </w:tabs>
              <w:rPr>
                <w:rFonts w:ascii="Times New Roman" w:hAnsi="Times New Roman" w:cs="Times New Roman"/>
                <w:szCs w:val="24"/>
                <w:lang w:val="de-DE"/>
              </w:rPr>
            </w:pPr>
            <w:r>
              <w:rPr>
                <w:rFonts w:cs="Times New Roman" w:ascii="Times New Roman" w:hAnsi="Times New Roman"/>
                <w:szCs w:val="24"/>
              </w:rPr>
              <w:t>032-0098/2007-43/11</w:t>
            </w:r>
          </w:p>
        </w:tc>
      </w:tr>
      <w:tr>
        <w:trPr/>
        <w:tc>
          <w:tcPr>
            <w:tcW w:w="1048" w:type="dxa"/>
            <w:tcBorders/>
          </w:tcPr>
          <w:p>
            <w:pPr>
              <w:pStyle w:val="Normal"/>
              <w:tabs>
                <w:tab w:val="clear" w:pos="720"/>
                <w:tab w:val="left" w:pos="1080" w:leader="none"/>
              </w:tabs>
              <w:rPr>
                <w:rFonts w:ascii="Times New Roman" w:hAnsi="Times New Roman" w:cs="Times New Roman"/>
                <w:szCs w:val="24"/>
                <w:lang w:val="de-DE"/>
              </w:rPr>
            </w:pPr>
            <w:r>
              <w:rPr>
                <w:rFonts w:cs="Times New Roman" w:ascii="Times New Roman" w:hAnsi="Times New Roman"/>
                <w:szCs w:val="24"/>
                <w:lang w:val="de-DE"/>
              </w:rPr>
              <w:t>Datum:</w:t>
            </w:r>
          </w:p>
        </w:tc>
        <w:tc>
          <w:tcPr>
            <w:tcW w:w="3036" w:type="dxa"/>
            <w:tcBorders/>
          </w:tcPr>
          <w:p>
            <w:pPr>
              <w:pStyle w:val="Normal"/>
              <w:tabs>
                <w:tab w:val="clear" w:pos="720"/>
                <w:tab w:val="left" w:pos="1080" w:leader="none"/>
              </w:tabs>
              <w:rPr>
                <w:rFonts w:ascii="Times New Roman" w:hAnsi="Times New Roman" w:cs="Times New Roman"/>
                <w:szCs w:val="24"/>
                <w:lang w:val="de-DE"/>
              </w:rPr>
            </w:pPr>
            <w:r>
              <w:rPr>
                <w:rFonts w:cs="Times New Roman" w:ascii="Times New Roman" w:hAnsi="Times New Roman"/>
                <w:szCs w:val="24"/>
                <w:lang w:val="de-DE"/>
              </w:rPr>
              <w:t>10.04.2007</w:t>
            </w:r>
          </w:p>
        </w:tc>
      </w:tr>
    </w:tbl>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SVET MESTNE OBČINE KRANJ,</w:t>
      </w:r>
    </w:p>
    <w:p>
      <w:pPr>
        <w:pStyle w:val="Normal"/>
        <w:rPr>
          <w:rFonts w:ascii="Times New Roman" w:hAnsi="Times New Roman" w:cs="Times New Roman"/>
          <w:szCs w:val="24"/>
          <w:lang w:val="de-DE"/>
        </w:rPr>
      </w:pPr>
      <w:r>
        <w:rPr>
          <w:rFonts w:cs="Times New Roman" w:ascii="Times New Roman" w:hAnsi="Times New Roman"/>
          <w:szCs w:val="24"/>
          <w:lang w:val="de-DE"/>
        </w:rPr>
        <w:t>tu</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b/>
          <w:b/>
          <w:caps/>
          <w:szCs w:val="24"/>
          <w:lang w:val="de-DE"/>
        </w:rPr>
      </w:pPr>
      <w:r>
        <w:rPr>
          <w:rFonts w:cs="Times New Roman" w:ascii="Times New Roman" w:hAnsi="Times New Roman"/>
          <w:caps/>
          <w:szCs w:val="24"/>
          <w:lang w:val="de-DE"/>
        </w:rPr>
        <w:t xml:space="preserve">Zadeva: </w:t>
      </w:r>
      <w:r>
        <w:rPr>
          <w:rFonts w:cs="Times New Roman" w:ascii="Times New Roman" w:hAnsi="Times New Roman"/>
          <w:b/>
          <w:caps/>
          <w:szCs w:val="24"/>
          <w:lang w:val="de-DE"/>
        </w:rPr>
        <w:t>ODLOK O OBMOČJIH kRAJEVNIH SKUPNOSTI v mestni občini kranj - OSNUTEK</w:t>
      </w:r>
    </w:p>
    <w:p>
      <w:pPr>
        <w:pStyle w:val="Normal"/>
        <w:rPr>
          <w:rFonts w:ascii="Times New Roman" w:hAnsi="Times New Roman" w:cs="Times New Roman"/>
          <w:b/>
          <w:b/>
          <w:caps/>
          <w:szCs w:val="24"/>
          <w:lang w:val="de-DE"/>
        </w:rPr>
      </w:pPr>
      <w:r>
        <w:rPr>
          <w:rFonts w:cs="Times New Roman" w:ascii="Times New Roman" w:hAnsi="Times New Roman"/>
          <w:b/>
          <w:caps/>
          <w:szCs w:val="24"/>
          <w:lang w:val="de-DE"/>
        </w:rPr>
      </w:r>
    </w:p>
    <w:p>
      <w:pPr>
        <w:pStyle w:val="Normal"/>
        <w:rPr>
          <w:rFonts w:ascii="Times New Roman" w:hAnsi="Times New Roman" w:cs="Times New Roman"/>
          <w:szCs w:val="24"/>
        </w:rPr>
      </w:pPr>
      <w:r>
        <w:rPr>
          <w:rFonts w:cs="Times New Roman" w:ascii="Times New Roman" w:hAnsi="Times New Roman"/>
          <w:szCs w:val="24"/>
        </w:rPr>
        <w:t>1. OCENA STANJA</w:t>
      </w:r>
    </w:p>
    <w:p>
      <w:pPr>
        <w:pStyle w:val="Normal"/>
        <w:rPr>
          <w:rFonts w:ascii="Times New Roman" w:hAnsi="Times New Roman" w:cs="Times New Roman"/>
          <w:szCs w:val="24"/>
        </w:rPr>
      </w:pPr>
      <w:r>
        <w:rPr>
          <w:rFonts w:cs="Times New Roman" w:ascii="Times New Roman" w:hAnsi="Times New Roman"/>
          <w:szCs w:val="24"/>
        </w:rPr>
        <w:t>V Mestni občini Kranj območja krajevnih skupnosti niso določena z nobenim aktom sveta, kljub temu, da Zakon o lokalni samoupravi (Ur.l. RS, št. 100/2005-UPB in 21/2006) – v nadaljevanju ZLS, to v 18. členu izrecno določa.  Krajevne skupnosti so se sicer ustanavljale še pred uvedbo lokalne samouprave v Republiki Sloveniji, vendar akti o ustanovitvi določajo območja na neustrezen način, ki hkrati zaradi časovne oddaljenosti niti ne ustreza več dejanskemu stanj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PRAVNA PODLAGA</w:t>
      </w:r>
    </w:p>
    <w:p>
      <w:pPr>
        <w:pStyle w:val="TextBody"/>
        <w:rPr>
          <w:sz w:val="24"/>
          <w:szCs w:val="24"/>
        </w:rPr>
      </w:pPr>
      <w:r>
        <w:rPr>
          <w:sz w:val="24"/>
          <w:szCs w:val="24"/>
        </w:rPr>
        <w:t xml:space="preserve">Pravno podlago za sprejem Odloka o območjih krajevnih skupnosti v Mestni občini Kranj predstavlja 18. člen ZLS in 9. člen Statuta Mestne občine Kranj (Uradni list RS, številka _). </w:t>
      </w:r>
    </w:p>
    <w:p>
      <w:pPr>
        <w:pStyle w:val="TextBody"/>
        <w:rPr>
          <w:sz w:val="24"/>
          <w:szCs w:val="24"/>
        </w:rPr>
      </w:pPr>
      <w:r>
        <w:rPr>
          <w:sz w:val="24"/>
          <w:szCs w:val="24"/>
        </w:rPr>
      </w:r>
    </w:p>
    <w:p>
      <w:pPr>
        <w:pStyle w:val="Normal"/>
        <w:rPr>
          <w:rFonts w:ascii="Times New Roman" w:hAnsi="Times New Roman" w:cs="Times New Roman"/>
          <w:szCs w:val="24"/>
        </w:rPr>
      </w:pPr>
      <w:r>
        <w:rPr>
          <w:rFonts w:cs="Times New Roman" w:ascii="Times New Roman" w:hAnsi="Times New Roman"/>
          <w:szCs w:val="24"/>
        </w:rPr>
        <w:t>3. NAMEN IN CILJI</w:t>
      </w:r>
    </w:p>
    <w:p>
      <w:pPr>
        <w:pStyle w:val="Normal"/>
        <w:rPr>
          <w:rFonts w:ascii="Times New Roman" w:hAnsi="Times New Roman" w:cs="Times New Roman"/>
          <w:szCs w:val="24"/>
        </w:rPr>
      </w:pPr>
      <w:r>
        <w:rPr>
          <w:rFonts w:cs="Times New Roman" w:ascii="Times New Roman" w:hAnsi="Times New Roman"/>
          <w:szCs w:val="24"/>
        </w:rPr>
        <w:t xml:space="preserve">Cilj Odloka je določna in nedvoumna opredelitev območij krajevnih skupnosti, z navajanjem hišnih številk, z namenom, da bi se v prihodnosti izognili kakršnim koli problemom, ki bi lahko nastali na podlagi nejasnosti pri določanju pripadnosti krajevni skupnos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OBRAZLOŽITEV ODLOKA</w:t>
      </w:r>
    </w:p>
    <w:p>
      <w:pPr>
        <w:pStyle w:val="Normal"/>
        <w:rPr>
          <w:rFonts w:ascii="Times New Roman" w:hAnsi="Times New Roman" w:cs="Times New Roman"/>
          <w:szCs w:val="24"/>
        </w:rPr>
      </w:pPr>
      <w:r>
        <w:rPr>
          <w:rFonts w:cs="Times New Roman" w:ascii="Times New Roman" w:hAnsi="Times New Roman"/>
          <w:szCs w:val="24"/>
        </w:rPr>
        <w:t>Odlok je pripravljen na podlagi podatkov, pridobljenih iz geografskega informacijskega sistema in opredeljuje območja krajevnih skupnosti glede na naselja, ulice in hišne številke, glede na dejstvo, da so določene ulice razdeljene med dve ali celo več krajevnih skupnosti.</w:t>
      </w:r>
    </w:p>
    <w:p>
      <w:pPr>
        <w:pStyle w:val="Normal"/>
        <w:rPr>
          <w:rFonts w:ascii="Times New Roman" w:hAnsi="Times New Roman" w:cs="Times New Roman"/>
        </w:rPr>
      </w:pPr>
      <w:r>
        <w:rPr>
          <w:rFonts w:cs="Times New Roman" w:ascii="Times New Roman" w:hAnsi="Times New Roman"/>
        </w:rPr>
        <w:t>Krajevne skupnosti obsegajo območja naslednjih naselij in ulic:</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Besnica: Rakovica, Spodnja Besnica,  Zabukovje  in Zgornja Besnica,</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Bitnje: Spodnje Bitnje, Srednje Bitnje in Zgornje Bitnje,</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Bratov Smuk: Cesta Jaka  Platiše, Cesta Talcev, Likozarjeva ulica, Ručigajeva cesta, Ulica Juleta Gabrovška, Ulica Lojzeta Hrovata, Ulica Rudija Papeža, Ulica Tuga Vidmarja,</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Britof: Britof in Orehovlje,</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Center: Bleiweisova cesta, Cankarjeva ulica, Cesta Iva Slavca, Cesta Kokrškega odreda, Cesta Staneta Žagarja,  Glavni trg, Gregorčičeva ulica, Jahačev prehod, Jenkova ulica, Jurčičeva ulica, Kokrški breg, Komenskega ulica, Koroška cesta, Ljubljanska cesta, Maistrov trg, Mladinska ulica, Na skali, Partizanska cesta, Poštna ulica, Pot na kolodvor, Prešernova ulica, Reginčeva ulica, Rotarjeva ulica, Savska cesta, Sejmišče, Slovenski trg, Stara cesta, Škrlovec, Stošičeva ulica, Stritarjeva ulica, Tavčarjeva    ulica, Tomšičeva ulica, Trubarjev trg in Vodopivčeva ulica,</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Čirče obsega: Cesta talcev, Čirče, Gregoričeva ulica, Grmičeva ulica, Mlekarska ulica, Nadižarjeva ulica, Pintarjeva ulica, Retljeva ulica, Savska cesta, Smledniška cesta, Staretova ulica, Šmidova ulica,</w:t>
      </w:r>
    </w:p>
    <w:p>
      <w:pPr>
        <w:pStyle w:val="Normal"/>
        <w:numPr>
          <w:ilvl w:val="0"/>
          <w:numId w:val="4"/>
        </w:numPr>
        <w:overflowPunct w:val="true"/>
        <w:autoSpaceDE w:val="true"/>
        <w:textAlignment w:val="auto"/>
        <w:rPr/>
      </w:pPr>
      <w:r>
        <w:rPr>
          <w:rFonts w:cs="Times New Roman" w:ascii="Times New Roman" w:hAnsi="Times New Roman"/>
        </w:rPr>
        <w:t>Krajevna skupnost Golnik: Golnik,</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Gorenja Sava:  Delavska cesta, Gorenjesavska cesta, Kolodvorska cesta, Savska loka, Stara cesta,</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Goriče: Goriče, Letenice, Srednja vas-Goriče in Zalog,</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Hrastje: Hrastje,</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Huje: Cesta talcev, Cesta 1. maja, Gogalova ulica, Huje, Skalica, Ulica Janeza Puharja, Ulica Nikole Tesle, Ulica Tončka Dežmana, Župančičeva ulica,</w:t>
      </w:r>
    </w:p>
    <w:p>
      <w:pPr>
        <w:pStyle w:val="Normal"/>
        <w:numPr>
          <w:ilvl w:val="0"/>
          <w:numId w:val="4"/>
        </w:numPr>
        <w:overflowPunct w:val="true"/>
        <w:autoSpaceDE w:val="true"/>
        <w:textAlignment w:val="auto"/>
        <w:rPr/>
      </w:pPr>
      <w:r>
        <w:rPr>
          <w:rFonts w:cs="Times New Roman" w:ascii="Times New Roman" w:hAnsi="Times New Roman"/>
        </w:rPr>
        <w:t>Krajevna skupnost Jošt nad Kranjem: Čepulje, Javornik, Sveti Jošt nad Kranjem, Lavtarski vrh, Planica in Pševo,</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Kokrica: Bobovek, Ilovka, Kokrica, Mlaka pri Kranju, Srakovlje in Tatinec,</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Mavčiče: Breg ob Savi, Jama, Mavčiče, Meja, Podreča in Praše,</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Orehek Drulovka: Cirilova ulica, Dolenčeva ulica, Drolčevo naselje, Drulovka, Grintovška ulica, Kališka ulica, Kriška ulica, Kutinova ulica, Ljubljanska cesta, Pot za krajem, Sorška ulica, Storžiška ulica, Špikova ulica, Triglavska ulica, Zariška ulica, Zasavska cesta, Zevnikova ulica,</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o skupnost Planina: Cesta 1. maja, Gubčeva ulica, Planina, Savska cesta, Smledniška cesta, Ulica Gorenjskega odreda, Ulica, Nikole Tesle, Ulica Tatjana Odrove, Vrečkova ulica,</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o skupnost Podblica: Jamnik, Nemilje, Njivica in Podblica,</w:t>
      </w:r>
    </w:p>
    <w:p>
      <w:pPr>
        <w:pStyle w:val="Normal"/>
        <w:numPr>
          <w:ilvl w:val="0"/>
          <w:numId w:val="4"/>
        </w:numPr>
        <w:overflowPunct w:val="true"/>
        <w:autoSpaceDE w:val="true"/>
        <w:textAlignment w:val="auto"/>
        <w:rPr/>
      </w:pPr>
      <w:r>
        <w:rPr>
          <w:rFonts w:cs="Times New Roman" w:ascii="Times New Roman" w:hAnsi="Times New Roman"/>
        </w:rPr>
        <w:t>Krajevna skupnost Predoslje: Predoslje in Suha pri Predosljah,</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Primskovo: Cesta na Klanec, Cesta Jaka Platiše, Cesta Staneta Žagarja, Cesta talcev, Jelenčeva ulica, Jezerska cesta, Kalinškova ulica, Kokrški log, Kovačičeva ulica, Krašnova ulica, Kurirska pot, Kajuhova ulica, Likozarjeva ulica, Luznarjeva ulica, Oprešnikova ulica, Partizanska cesta, Reševa ulica, Ručigajeva cesta, Šuceva ulica, Štirnova ulica, Tekstilna ulica, Tomažičeva ulica, Trg Prešernove brigade, Trg Rivoli, Ulica Janka Puclja, Ulica Draga Brezarja, Ulica Vide Šinkovčeve, Ulica Milene Korbarjeve, Ulica Mirka Vadnova, Zadružna ulica, Žanova ulica,</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Stražišče: Baragov trg, Bavdkova ulica, Benedikova ulica, Bičkova ulica, Cicibanova ulica, Delavska cesta, Detelova ulica, Finžgarjeva ulica, Gasilska ulica, Hafnarjeva pot, Jernejeva ulica, Ješetova ulica, Križnarjeva pot, Kocjanova ulica, Krajevna pot, Laze, Ljubljanska cesta, Matajčeva ulica, Medetova ulica, Na vinograd, Nartnikova ulica, Pot v Bitnje, Pot za krajem, Pante, Pod gradom, Pot v Torklo, Pot v puškarno, Pot na Jošta, Prečna ulica, Pševska cesta, Rožna ulica, Sitarska pot, Skokova ulica, Stražiška ulica, Seljakovo naselje, Strmov, Šempeterska ulica, Škofjeloška cesta, Šmarjetna gora, Šiškovo naselje, Škofjeloška cesta, Šolska ulica, Tominčeva cesta, Trojarjeva ulica, Zlatnarjeva pot, Žeškova ulica,</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Struževo: Struževo,</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Tenetiše :Tenetiše,</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Trstenik: Babni vrt, Čadovlje, Pangršica, Povlje, Trstenik in Žablje,</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Vodovodni stolp: Begunjska ulica, Bertoncljeva ulica, Bleiweisova cesta, Cesta Kokrškega odreda, Cesta Staneta Žagarja, Cesta na Rupo, Dražgoška ulica, Kebetova ulica, Kopališka ulica, Mandeljčeva pot, Mencingerjeva ulica, Mlakarjeva ulica, Mrakova ulica, Nazorjeva ulica, Oldhamska cesta, Partizanska cesta, Rupa, Šorlijeva ulica, Ulica mladinskih brigad, Ulica XXXI. divizije, Valjavčeva ulica, Vidmarjeva ulica, Zoisova ulica,</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Zlato polje: Bleiweisova ulica, Gosposvetska ulica, Gradnikova ulica, Kidričeva cesta, Koroška cesta, Krožna ulica, Levstikova ulica, Stošičeva ulica, Ulica Franca Rozmana-Staneta, Ulica 1. avgusta, Vrtna ulica, Zlato polje,</w:t>
      </w:r>
    </w:p>
    <w:p>
      <w:pPr>
        <w:pStyle w:val="Normal"/>
        <w:numPr>
          <w:ilvl w:val="0"/>
          <w:numId w:val="4"/>
        </w:numPr>
        <w:overflowPunct w:val="true"/>
        <w:autoSpaceDE w:val="true"/>
        <w:textAlignment w:val="auto"/>
        <w:rPr>
          <w:rFonts w:ascii="Times New Roman" w:hAnsi="Times New Roman" w:cs="Times New Roman"/>
        </w:rPr>
      </w:pPr>
      <w:r>
        <w:rPr>
          <w:rFonts w:cs="Times New Roman" w:ascii="Times New Roman" w:hAnsi="Times New Roman"/>
        </w:rPr>
        <w:t>Krajevna skupnost Žabnica:Šutna in Žabnic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 FINANČNE IN DRUGE POSLEDICE</w:t>
      </w:r>
    </w:p>
    <w:p>
      <w:pPr>
        <w:pStyle w:val="Normal"/>
        <w:rPr/>
      </w:pPr>
      <w:r>
        <w:rPr>
          <w:rFonts w:cs="Times New Roman" w:ascii="Times New Roman" w:hAnsi="Times New Roman"/>
          <w:szCs w:val="24"/>
        </w:rPr>
        <w:t>Sprejem Odloka o območjih krajevnih skupnosti v Mestni občini Kranj ne bo pomenil neposrednih finančnih posled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vetu Mestne občine Kranj predlagam, da sprejme naslednji</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 K L E P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prejme se Odlok o območjih krajevnih skupnosti v Mestni občini Kranj - osnute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108"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rPr/>
            </w:pPr>
            <w:r>
              <w:rPr>
                <w:rFonts w:cs="Times New Roman" w:ascii="Times New Roman" w:hAnsi="Times New Roman"/>
                <w:szCs w:val="24"/>
              </w:rPr>
              <w:t>Pripravila:</w:t>
            </w:r>
          </w:p>
        </w:tc>
        <w:tc>
          <w:tcPr>
            <w:tcW w:w="35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rPr>
                <w:rFonts w:ascii="Times New Roman" w:hAnsi="Times New Roman" w:cs="Times New Roman"/>
                <w:szCs w:val="24"/>
              </w:rPr>
            </w:pPr>
            <w:r>
              <w:rPr>
                <w:rFonts w:cs="Times New Roman" w:ascii="Times New Roman" w:hAnsi="Times New Roman"/>
                <w:szCs w:val="24"/>
              </w:rPr>
              <w:t>Sabina Metelko, univ.dipl.prav.</w:t>
            </w:r>
          </w:p>
        </w:tc>
        <w:tc>
          <w:tcPr>
            <w:tcW w:w="35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5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28" w:type="dxa"/>
            <w:tcBorders/>
          </w:tcPr>
          <w:p>
            <w:pPr>
              <w:pStyle w:val="Normal"/>
              <w:rPr>
                <w:rFonts w:ascii="Times New Roman" w:hAnsi="Times New Roman" w:cs="Times New Roman"/>
                <w:szCs w:val="24"/>
              </w:rPr>
            </w:pPr>
            <w:r>
              <w:rPr>
                <w:rFonts w:cs="Times New Roman" w:ascii="Times New Roman" w:hAnsi="Times New Roman"/>
                <w:szCs w:val="24"/>
              </w:rPr>
              <w:t>Tatjana Hudobivnik, univ. dipl. prav.</w:t>
            </w:r>
          </w:p>
        </w:tc>
        <w:tc>
          <w:tcPr>
            <w:tcW w:w="3594" w:type="dxa"/>
            <w:tcBorders/>
          </w:tcPr>
          <w:p>
            <w:pPr>
              <w:pStyle w:val="Normal"/>
              <w:rPr>
                <w:rFonts w:ascii="Times New Roman" w:hAnsi="Times New Roman" w:cs="Times New Roman"/>
                <w:szCs w:val="24"/>
              </w:rPr>
            </w:pPr>
            <w:r>
              <w:rPr>
                <w:rFonts w:cs="Times New Roman" w:ascii="Times New Roman" w:hAnsi="Times New Roman"/>
                <w:szCs w:val="24"/>
              </w:rPr>
              <w:t>Damijan Perne, dr.med.spec.psih.</w:t>
            </w:r>
          </w:p>
        </w:tc>
      </w:tr>
      <w:tr>
        <w:trPr/>
        <w:tc>
          <w:tcPr>
            <w:tcW w:w="4928" w:type="dxa"/>
            <w:tcBorders/>
          </w:tcPr>
          <w:p>
            <w:pPr>
              <w:pStyle w:val="Normal"/>
              <w:rPr>
                <w:rFonts w:ascii="Times New Roman" w:hAnsi="Times New Roman" w:cs="Times New Roman"/>
                <w:szCs w:val="24"/>
              </w:rPr>
            </w:pPr>
            <w:r>
              <w:rPr>
                <w:rFonts w:cs="Times New Roman" w:ascii="Times New Roman" w:hAnsi="Times New Roman"/>
                <w:szCs w:val="24"/>
              </w:rPr>
              <w:t>V. D. DIREKTORICE OBČINSKE UPRAVE</w:t>
            </w:r>
          </w:p>
        </w:tc>
        <w:tc>
          <w:tcPr>
            <w:tcW w:w="3594" w:type="dxa"/>
            <w:tcBorders/>
          </w:tcPr>
          <w:p>
            <w:pPr>
              <w:pStyle w:val="Normal"/>
              <w:jc w:val="center"/>
              <w:rPr>
                <w:rFonts w:ascii="Times New Roman" w:hAnsi="Times New Roman" w:cs="Times New Roman"/>
                <w:szCs w:val="24"/>
              </w:rPr>
            </w:pPr>
            <w:r>
              <w:rPr>
                <w:rFonts w:cs="Times New Roman" w:ascii="Times New Roman" w:hAnsi="Times New Roman"/>
                <w:szCs w:val="24"/>
              </w:rPr>
              <w:t>ŽUPAN</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Priloga:</w:t>
      </w:r>
    </w:p>
    <w:p>
      <w:pPr>
        <w:pStyle w:val="Normal"/>
        <w:numPr>
          <w:ilvl w:val="0"/>
          <w:numId w:val="3"/>
        </w:numPr>
        <w:rPr>
          <w:rFonts w:ascii="Times New Roman" w:hAnsi="Times New Roman" w:cs="Times New Roman"/>
          <w:szCs w:val="24"/>
        </w:rPr>
      </w:pPr>
      <w:r>
        <w:rPr>
          <w:rFonts w:cs="Times New Roman" w:ascii="Times New Roman" w:hAnsi="Times New Roman"/>
          <w:szCs w:val="24"/>
        </w:rPr>
        <w:t>Odlok o območjih krajevnih skupnosti v Mestni občini Kranj – osnute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Na podlagi določb 9. in 18. člena Statuta Mestne občine Kranj (Uradni list RS, št. ) je Svet Mestne občine Kranj na svoji _. seji, dne __.__.2007, sprejel nasledn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ODLOK</w:t>
      </w:r>
    </w:p>
    <w:p>
      <w:pPr>
        <w:pStyle w:val="Normal"/>
        <w:jc w:val="center"/>
        <w:rPr>
          <w:rFonts w:ascii="Times New Roman" w:hAnsi="Times New Roman" w:cs="Times New Roman"/>
          <w:b/>
          <w:b/>
        </w:rPr>
      </w:pPr>
      <w:r>
        <w:rPr>
          <w:rFonts w:cs="Times New Roman" w:ascii="Times New Roman" w:hAnsi="Times New Roman"/>
          <w:b/>
        </w:rPr>
        <w:t>o območjih krajevnih skupnosti v Mestni občini Kranj</w:t>
      </w:r>
    </w:p>
    <w:p>
      <w:pPr>
        <w:pStyle w:val="Normal"/>
        <w:jc w:val="center"/>
        <w:rPr>
          <w:rFonts w:ascii="Times New Roman" w:hAnsi="Times New Roman" w:cs="Times New Roman"/>
          <w:b/>
          <w:b/>
        </w:rPr>
      </w:pPr>
      <w:r>
        <w:rPr>
          <w:rFonts w:cs="Times New Roman" w:ascii="Times New Roman" w:hAnsi="Times New Roman"/>
          <w:b/>
        </w:rPr>
        <w:t>osnute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szCs w:val="24"/>
        </w:rPr>
      </w:pPr>
      <w:r>
        <w:rPr>
          <w:rFonts w:cs="Times New Roman" w:ascii="Times New Roman" w:hAnsi="Times New Roman"/>
        </w:rPr>
        <w:t xml:space="preserve">Na območju Mestne občine Kranj so s Statutom Mestne občine Kranj ustanovljene naslednje krajevne skupnosti: </w:t>
      </w:r>
      <w:r>
        <w:rPr>
          <w:rFonts w:cs="Times New Roman" w:ascii="Times New Roman" w:hAnsi="Times New Roman"/>
          <w:szCs w:val="24"/>
        </w:rPr>
        <w:t xml:space="preserve">Besnica, Bitnje, Bratov Smuk, Britof, Center, Čirče, Golnik, Gorenja Sava, Goriče, Hrastje, Huje, Jošt, Kokrica, Mavčiče, Orehek-Drulovka, Planina, </w:t>
      </w:r>
      <w:r>
        <w:rPr>
          <w:rFonts w:cs="Times New Roman" w:ascii="Times New Roman" w:hAnsi="Times New Roman"/>
        </w:rPr>
        <w:t>Podblica</w:t>
      </w:r>
      <w:r>
        <w:rPr>
          <w:rFonts w:cs="Times New Roman" w:ascii="Times New Roman" w:hAnsi="Times New Roman"/>
          <w:szCs w:val="24"/>
        </w:rPr>
        <w:t xml:space="preserve">, </w:t>
      </w:r>
      <w:r>
        <w:rPr>
          <w:rFonts w:cs="Times New Roman" w:ascii="Times New Roman" w:hAnsi="Times New Roman"/>
        </w:rPr>
        <w:t>Primskovo</w:t>
      </w:r>
      <w:r>
        <w:rPr>
          <w:rFonts w:cs="Times New Roman" w:ascii="Times New Roman" w:hAnsi="Times New Roman"/>
          <w:szCs w:val="24"/>
        </w:rPr>
        <w:t xml:space="preserve">, </w:t>
      </w:r>
      <w:r>
        <w:rPr>
          <w:rFonts w:cs="Times New Roman" w:ascii="Times New Roman" w:hAnsi="Times New Roman"/>
        </w:rPr>
        <w:t>Predoslje</w:t>
      </w:r>
      <w:r>
        <w:rPr>
          <w:rFonts w:cs="Times New Roman" w:ascii="Times New Roman" w:hAnsi="Times New Roman"/>
          <w:szCs w:val="24"/>
        </w:rPr>
        <w:t xml:space="preserve">, </w:t>
      </w:r>
      <w:r>
        <w:rPr>
          <w:rFonts w:cs="Times New Roman" w:ascii="Times New Roman" w:hAnsi="Times New Roman"/>
        </w:rPr>
        <w:t>Stražišče</w:t>
      </w:r>
      <w:r>
        <w:rPr>
          <w:rFonts w:cs="Times New Roman" w:ascii="Times New Roman" w:hAnsi="Times New Roman"/>
          <w:szCs w:val="24"/>
        </w:rPr>
        <w:t xml:space="preserve">, </w:t>
      </w:r>
      <w:r>
        <w:rPr>
          <w:rFonts w:cs="Times New Roman" w:ascii="Times New Roman" w:hAnsi="Times New Roman"/>
        </w:rPr>
        <w:t>Struževo</w:t>
      </w:r>
      <w:r>
        <w:rPr>
          <w:rFonts w:cs="Times New Roman" w:ascii="Times New Roman" w:hAnsi="Times New Roman"/>
          <w:szCs w:val="24"/>
        </w:rPr>
        <w:t xml:space="preserve">, </w:t>
      </w:r>
      <w:r>
        <w:rPr>
          <w:rFonts w:cs="Times New Roman" w:ascii="Times New Roman" w:hAnsi="Times New Roman"/>
        </w:rPr>
        <w:t>Tenetiše</w:t>
      </w:r>
      <w:r>
        <w:rPr>
          <w:rFonts w:cs="Times New Roman" w:ascii="Times New Roman" w:hAnsi="Times New Roman"/>
          <w:szCs w:val="24"/>
        </w:rPr>
        <w:t xml:space="preserve">, </w:t>
      </w:r>
      <w:r>
        <w:rPr>
          <w:rFonts w:cs="Times New Roman" w:ascii="Times New Roman" w:hAnsi="Times New Roman"/>
        </w:rPr>
        <w:t>Trstenik</w:t>
      </w:r>
      <w:r>
        <w:rPr>
          <w:rFonts w:cs="Times New Roman" w:ascii="Times New Roman" w:hAnsi="Times New Roman"/>
          <w:szCs w:val="24"/>
        </w:rPr>
        <w:t xml:space="preserve">, </w:t>
      </w:r>
      <w:r>
        <w:rPr>
          <w:rFonts w:cs="Times New Roman" w:ascii="Times New Roman" w:hAnsi="Times New Roman"/>
        </w:rPr>
        <w:t>Vodovodni stolp</w:t>
      </w:r>
      <w:r>
        <w:rPr>
          <w:rFonts w:cs="Times New Roman" w:ascii="Times New Roman" w:hAnsi="Times New Roman"/>
          <w:szCs w:val="24"/>
        </w:rPr>
        <w:t xml:space="preserve">, </w:t>
      </w:r>
      <w:r>
        <w:rPr>
          <w:rFonts w:cs="Times New Roman" w:ascii="Times New Roman" w:hAnsi="Times New Roman"/>
        </w:rPr>
        <w:t>Zlato polje</w:t>
      </w:r>
      <w:r>
        <w:rPr>
          <w:rFonts w:cs="Times New Roman" w:ascii="Times New Roman" w:hAnsi="Times New Roman"/>
          <w:szCs w:val="24"/>
        </w:rPr>
        <w:t xml:space="preserve">, </w:t>
      </w:r>
      <w:r>
        <w:rPr>
          <w:rFonts w:cs="Times New Roman" w:ascii="Times New Roman" w:hAnsi="Times New Roman"/>
        </w:rPr>
        <w:t>Žabnica, ki obsegajo območja naselij in ulic kot so opredeljena v nadaljevanju.</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rFonts w:cs="Times New Roman" w:ascii="Times New Roman" w:hAnsi="Times New Roman"/>
        </w:rPr>
        <w:t>Krajevna skupnost Besnica obsega območje nas</w:t>
      </w:r>
      <w:r>
        <w:rPr/>
        <w:t>lednjih naselij in ulic:</w:t>
      </w:r>
    </w:p>
    <w:tbl>
      <w:tblPr>
        <w:tblW w:w="9212" w:type="dxa"/>
        <w:jc w:val="left"/>
        <w:tblInd w:w="-75" w:type="dxa"/>
        <w:tblLayout w:type="fixed"/>
        <w:tblCellMar>
          <w:top w:w="0" w:type="dxa"/>
          <w:left w:w="70" w:type="dxa"/>
          <w:bottom w:w="0" w:type="dxa"/>
          <w:right w:w="70" w:type="dxa"/>
        </w:tblCellMar>
      </w:tblPr>
      <w:tblGrid>
        <w:gridCol w:w="2410"/>
        <w:gridCol w:w="1553"/>
        <w:gridCol w:w="5249"/>
      </w:tblGrid>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Ulica</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Rakovica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4, 5, 6, 7, 8, 9, 11, 12, 14, 15, 17, 18, 21, 23, 24, 26, 27, 28, 30, 31, 32, 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pod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a hribu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1, 14, 15, 16, 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pod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ad Žago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3, 4, 7, 8, 9, 10, 11, 12, 14, 17, 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podnja Besnic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jive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4, 15, 16, 18, 20, 22, 24, 26, 28, 30, 32</w:t>
            </w:r>
          </w:p>
        </w:tc>
      </w:tr>
      <w:tr>
        <w:trPr>
          <w:trHeight w:val="2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pod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šnica</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4, 6, 7, 8, 9, 10, 11, 12, 14, 15, 16, 17, 18, 20, 22, 23, 24, 26, 27, 28, 29, 30, 32, 33, 34, 35, 36, 37, 38, 39, 40, 41, 42, 43, 44, 45, 46, 47, 48, 49, 50, 51</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pod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od gozdom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5, 17, 21 29, 33, 37, 39, 41</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pod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ri cerkvi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5, 6, 8, 10, 11, 12</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Spod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nožeti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4, 5, 6, 7, 8, 9, 10, 11, 12, 14, 15, 16, 17, 18, 20, 21, 23, 25, 29, 31, 32, 33, 34, 45, 39, 41, 411, 42, 43, 45, 46, 47, 49, 50, 51, 52, 53, 54, 55, 56, 57, 58, 59, 60, 61, 62, 64, 66</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pod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rata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3, 4, 5, 7, 8, 9, 10, 11, 14, 15, 16, 17, 18, 20, 21, 22, 23, 24, 25, 27, 29, 30, 31, 32, 33, 34, 35, 36, 37, 38, 39, 40, 42, 43, 45, 46, 47, 49, 50, 52, 54, 55, 57, 58, 59</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pod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Vogel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 4, 5, 6, 7, 9, 10, 11, 15, 17, 19, 21, 23, 25, 27, 29, 31, 35</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abukovj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7, 8, 9, 10, 11, 16, 17, 18, 19, 20, 21, 22, 23, 24, 25, 26, 27, 29, 30, 32, 33, 34, 36, 37, 41, 42, 45, 46</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sz w:val="24"/>
                <w:szCs w:val="24"/>
              </w:rPr>
            </w:pPr>
            <w:r>
              <w:rPr>
                <w:b w:val="false"/>
                <w:bCs w:val="false"/>
                <w:sz w:val="24"/>
                <w:szCs w:val="24"/>
              </w:rPr>
              <w:t xml:space="preserve">Zgor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rsc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4, 5, 6, 8, 9, 16, 18, 22, 25, 31, 33, 35, 37, 39</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gor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vor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4, 6, 8, 12, 14, 16, 18, 20, 22, 24, 30</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Zgornja Besnic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a dobravah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6, 8</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gor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a vidmu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5, 7, 9, 11, 15, 16, 17, 19, 21, 23, 27, 29, 31, 35, 37, 43, 45, 49, 51, 53, 55, 57, 58, 59, 60, 61, 65, 66, 67, 68, 69</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gor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ova vas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 6, 10, 12, 14, 16, 18, 20, 22, 24, 28, 30, 31, 32, 33, 34, 36, 37, 38, 39, 40, 41, 43, 44, 45, 46, 47, 48, 49, 50, 52, 53, 54, 55, 56, 57, 58, 60, 62, 64, 65, 66, 67, 70, 72, 74, 7, 80, 82, 84, 86, 88, 90, 92, 98, 100, 102, 104, 110, 112, 118, 120</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gor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Podrovnik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6, 10, 12, 18, 20, 21, 22, 23, 24, 26, 28, 30, 32, 36, 38, 40, 42, </w:t>
            </w:r>
          </w:p>
          <w:p>
            <w:pPr>
              <w:pStyle w:val="Normal"/>
              <w:rPr>
                <w:rFonts w:ascii="Times New Roman" w:hAnsi="Times New Roman" w:cs="Times New Roman"/>
              </w:rPr>
            </w:pPr>
            <w:r>
              <w:rPr>
                <w:rFonts w:cs="Times New Roman" w:ascii="Times New Roman" w:hAnsi="Times New Roman"/>
              </w:rPr>
              <w:t>46, 48, 50, 53, 54, 71, 72, 73, 74, 77, 78, 79, 81, 83, 85, 89, 93, 95, 97, 101, 103, 105, 107, 109, 111</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gor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ibogojnica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gor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V Čepuljah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6, 8, 10, 12, 14, 14A, 15, 16, 19, 20, 22, 23, 24, 25, 27, 28, 30, 32, 34</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gornja Besnica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Videmce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 8, 10, 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Krajevna skupnost Bitnje obsega območje naslednjih naselij:</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Naselje</w:t>
            </w:r>
          </w:p>
        </w:tc>
        <w:tc>
          <w:tcPr>
            <w:tcW w:w="6622" w:type="dxa"/>
            <w:tcBorders>
              <w:top w:val="single" w:sz="4" w:space="0" w:color="000000"/>
              <w:left w:val="single" w:sz="4" w:space="0" w:color="000000"/>
              <w:bottom w:val="single" w:sz="4" w:space="0" w:color="000000"/>
              <w:right w:val="single" w:sz="4" w:space="0" w:color="000000"/>
            </w:tcBorders>
          </w:tcPr>
          <w:p>
            <w:pPr>
              <w:pStyle w:val="Heading2"/>
              <w:rPr/>
            </w:pPr>
            <w:r>
              <w:rPr/>
              <w:t>Hišne številk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Spodnje Bitnje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1A, 2, 3, 4, 5, 6, 7, 7A, 8, 9, 10, 11, 12, 13, 14, 15, 16, 17, 18, 19, 20, 21, 22, 23, 24, 25, 25A, 26, 27, 27A, 27B, 29, 30, 31, 32, 33, 34, 34A, 35, 36, 37, 38, 39, 40, 41, 42, 43, 44, 45, 46, 47, 48, 49, 50, 51, 52, 53, 54, 56, 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rednje Bitnje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A, 2, 3, 4, 4A, 5, 6, 7, 8, 9, 10, 10A, 11, 12, 13, 14, 15, 16, 17, 18, 18A, 19, 20, 21, 22, 23, 24, 25, 26, 27, 28, 29, 30, 31, 32, 33, 33A, 33B, 34B, 36, 36A, 36B, 37, 38, 39, 40, 40A, 41, 42, 43, 44, 45, 45A, 46, 47, 48, 49, 50, 51, 52, 53, 53A, 54, 54A, 55, 56, 56A, 57, 58, 59, 60, 61, 62, 63, 64, 65, 66, 66A, 67, 67A, 68, 69, 70, 71, 72, 73, 74, 75, 76, 77, 78, 79, 80, 81, 81A, 82, 83, 83A, 83B, 83C, 84, 85, 86, 87, 88, 89, 90, 90A, 91, 92, 93, 94, 95, 96, 97, 98, 99, 100, 101, 101A, 102, 103, 104, 104A, 105, 105A, 106, 107, 108, 109, 109A, 110, 111, 112, 113, 114, 115, 116, 117, 118, 119, 120, 122, 123, 125, 126, 127, 128, 12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gornje Bitnje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7, 7A, 9, 10, 11, 12, 13, 14, 14A, 14B, 15, 16, 17, 18, 19, 20, 21, 22, 23, 24, 25, 26, 27, 28, 29, 29A, 29B, 30, 31, 32, 33, 34, 35, 36, 37, 38, 38A, 39, 40, 41, 41A, 42, 43, 44, 45, 46, 47, 48, 49, 50, 50A, 51, 52, 52A, 53, 54, 55, 56, 56A, 57, 57A, 59, 60, 61, 61A, 62, 63, 64, 65, 66, 67, 67A, 68, 69, 70, 70A, 71, 72, 79, 74, 75, 76, 77, 78, 79, 81, 82, 82A, 83, 84, 84A, 85, 86, 87, 88, 89, 90, 90A, 91, 92, 93, 94, 94A, 95, 96, 97, 98, 99, 99A, 100, 100A, 100B, 100C101, 101A, 101B, 102, 102A, 103, 103A, 104, 105, 106, 106A, 106B, 108, 108A, 109, 110, 111, 112, 113, 114, 115, 116, 117, 118, 119, 119A, 120, 121, 122, 123, 123A, 124, 125, 125A, 126, 126A, 126B, 127, 127A, 128, 129, 130, 130A, 130B, 131, 32, 132A, 133, 133A, 133, 134A, 135, 136, 137, 138, 139, 140, 141, 142, 143, 144, 145, 146, 146A, 147, 148, 149, 150, 150A, 151, 152, 153, 154, 155, 156, 157, 157A, 158, 159, 160, 161, 161A, 162, 163, 164, 165, 165A, 166, 167, 168, 168A, 169, 170, 171, 172, 173, 174, 175, 175A, 176, 177, 178, 178A, 179, 180, 181, 181A, 182, 183, 184, 185, 186, 187, 188, 188B, 189, 190, 190A, 191, 191A, 192, 198, 194, 195, 196, 197, 198, 199, 200, 200A, 201, 202, 203, 204, 205, 206, 207, 208, 209, 210, 211, 212, 213, 214, 215, 215A, 216, 217, 218, 218A, 219, 220, 221, 222, 223, 223A, 224, 225, 226, 227, 228, 229, 230, 231, 232, 233, 234, 235, 236, 236A, 236B, 237, 237A, 237B, 237C, 238, 239, 240, 240A, 241, 242, 243, 244, 244A, 245, 246, 247, 248, 219, 250, 251, 252, 253, 254, 255, 256, 257, 258, 259, 259A, 260, 261, 261, 263, 264, 265, 266, 267, 268, 269, 269A, 270, 271, 272, 273, 274, 275, 276, 277, 278, 279, 280, 281, 282, 283, 290, 291, 292, 299, 301, 302, 307, 309, 310, 311, 312, 314, 315, 317, 318</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 xml:space="preserve">Krajevna skupnost Bratov Smuk obsega območje naslednjih naselij in ulic: </w:t>
      </w:r>
    </w:p>
    <w:tbl>
      <w:tblPr>
        <w:tblW w:w="9212" w:type="dxa"/>
        <w:jc w:val="left"/>
        <w:tblInd w:w="-75" w:type="dxa"/>
        <w:tblLayout w:type="fixed"/>
        <w:tblCellMar>
          <w:top w:w="0" w:type="dxa"/>
          <w:left w:w="70" w:type="dxa"/>
          <w:bottom w:w="0" w:type="dxa"/>
          <w:right w:w="70" w:type="dxa"/>
        </w:tblCellMar>
      </w:tblPr>
      <w:tblGrid>
        <w:gridCol w:w="1690"/>
        <w:gridCol w:w="3240"/>
        <w:gridCol w:w="42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Ulic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esta Jaka Platiše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 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esta talcev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7, 39, 41, 47, 49, 51, 53, 53A, 53B, 55, 57, 59, 61, 63, 67, 69, 69A, 71, 73, 75, 75A, 77, 77A, 79, 81, 83, 83A, 83B, 85, 87, 8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ikozarjev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25, 27, 2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učigajeva cest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Ulica Juleta Gabrovšk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3A, 4, 6, 7, 8, 9, 10, 11, 12, 13, 14, 15, 16, 17, 18, 19, 20, 21, 23, 30, 32, 3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Ulica Lojzeta Hrovat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A, 4B, 4C, 5, 6, 7, 8, 9, 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Ulica Rudija Papež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 5, 30, 32, 3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Ulica Tuga Vidmarj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4, 6, 8, 10, 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Krajevna skupnost Britof obsega območje naslednjih naselij:</w:t>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Britof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4A, 5, 3, 7, 8, 9, 10, 11, 12, 13, 14, 15, 15A, 16, 17, 18, 19, 20, 21, 22, 23, 24, 25, 26, 27, 28, 29, 30, 31, 32, 33, 33A, 33b, 34, 34A, 35, 36, 37, 38, 39, 40, 41, 42, 43, 44, 45, 46, 46A, 46B, 47, 48, 49, 50, 51, 51A, 52, 53, 54, 55, 56, 57, 58, 59, 59A, 60, 61, 62, 63, 64, 65, 66, 67, 67A, 68, 69, 69A, 69B, 70, 71, 72, 73, 74, 75, 77, 78, 79, 80, 82, 83, 84, 85, 86, 87, 88, 88A, 89, 90, 91, 92, 93, 94, 95, 95A, 96, 96A, 97, 97A, 98, 98A, 99, 100, 101, 102, 103, 106, 106A, 107, 108, 108A, 109, 110, 111, 112, 112A, 113, 114, 115, 116, 117, 118, 119, 120, 121, 123, 124, 125, 126, 127, 128, 129, 130, 131, 132, 133, 134, 135, 13, 137, 138, 139, 141, 142, 1433, 144, 145, 146, 147, 148, 149, 150, 151, 152, 153, 154, 156, 157158, 159, 162, 162A, 164, 165, 166, 167, 168, 171, 172, 173, 174, 175, 176, 176A, 176B, 177, 177A, 178, 179, 180, 181, 182, 184, 185, 185A, 186, 184, 188, 189, 190, 191, 192, 193, 194, 195, 196, 196A, 197, 197A, 197B, 198, 199, 200, 201, 202, 203, 203A, 204, 205, 206, 207, 208, 209, 210, 211, 212, 213, 214, 215A, 216, 217, 218, 219, 220, 220A, 220B, 220C, 220D, 220E, 220F, 221, 221A, 221B, 221C, 221D, 221E, 221F, 221G, 221H, 222, 223, 224, 225, 226, 227, 228, 229, 230, 231, 231A, 231B, 231C, 231D, 232, 233, 234, 234A, 235, 236, 237, 238, 239, 240, 240A, 241, 242, 244, 245, 246, 247, 248, 249, 250, 251, 252, 253, 255, 256, 257, 258, 259, 260, 261, 262, 263, 264, 265, 266, 267, 268, 269, 270, 271, 272, 272A, 273, 274, 275, 276, 277, 278, 279, 280, 281, 282, 283, 284, 285, 286, 287, 288, 288A, 289, 290, 291, 292, 293, 294, 296, 297, 297A, 298, 299, 300, 301, 302, 303, 303A, 304, 305, 306, 307, 308, 309, 310, 311, 312, 313, 314, 315, 315A, 316, 317, 318, 319, 320, 321, 322, 323, 324, 325, 326, 327, 329, 330, 330A, 331, 332, 332A, 333, 334, 335, 336, 338, 339, 340, 341, 342, 343, 345, 347, 348, 349, 350, 351, 352, 353, 354, 355, 356, 357, 358, 359, 360, 361, 362, 363, 364, 367, 368, 368, 370, 374, 372, 373, 374, 375, 376, 377, 378, 382, 385, 386, 387, 388, 390, 391, 392, 393, 394, 395, 396, 403, 406, 407, 408, 412, 412, 414, 415, 416, 420, 421, 421, 424, 428, 4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Orehovlje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1A, 2, 2A, 3, 4, 5, 5A, 6, 7, 8, 9, 10, 10A, 11, 12, 12A, 13, 14, 15, 15A, 16, 17, 18, 19, 20, 21, 22, 23, 24, 25, 26, 27, 28, 29, 30, 31, 32, 33, 36, 38, 4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 xml:space="preserve">Krajevna skupnost Center obsega območje naslednjih naselij in ulic: </w:t>
      </w:r>
    </w:p>
    <w:tbl>
      <w:tblPr>
        <w:tblW w:w="9212" w:type="dxa"/>
        <w:jc w:val="left"/>
        <w:tblInd w:w="-75" w:type="dxa"/>
        <w:tblLayout w:type="fixed"/>
        <w:tblCellMar>
          <w:top w:w="0" w:type="dxa"/>
          <w:left w:w="70" w:type="dxa"/>
          <w:bottom w:w="0" w:type="dxa"/>
          <w:right w:w="70" w:type="dxa"/>
        </w:tblCellMar>
      </w:tblPr>
      <w:tblGrid>
        <w:gridCol w:w="1690"/>
        <w:gridCol w:w="3240"/>
        <w:gridCol w:w="42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u w:val="single"/>
              </w:rPr>
            </w:pPr>
            <w:r>
              <w:rPr>
                <w:rFonts w:cs="Times New Roman" w:ascii="Times New Roman" w:hAnsi="Times New Roman"/>
                <w:b/>
                <w:szCs w:val="24"/>
              </w:rPr>
              <w:t>Ulic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Bleiweisova cesta </w:t>
            </w:r>
          </w:p>
        </w:tc>
        <w:tc>
          <w:tcPr>
            <w:tcW w:w="428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1, 2, 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Cankarjev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7, 7A, 8, 9, 10, 10A, 11, 12, 13, 143, 14A, 14B, 15, 16, 17, 18, 19, 20, 2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Cesta Iva Slav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esta kokrškega odred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esta Staneta Žagarj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 4A, 6, 8, 8A, 10, 12, 15, 16, 18, 20, 22, 24, 2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lavni trg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7, 8, 9, 10, 11, 12, 13, 14, 15, 16, 17, 18, 19, 20, 21, 22, 23, 24, 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regorčičev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 3A, 3B, 4, , 6, 7, 8, 9, 10, 11, 12, 13, 14, 15, 17, 18, 1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Jahačev prehod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Jenkov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8, 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Jurčičev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krški breg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A, 2, 3, 3A, 4, 5, 6, 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menskeg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3A, 4, 5, 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roška cest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4, 8, 10, 12, 13, 14, 15, 16, 27, 29, 31, 33, 35, 37, 3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jubljanska cest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A, 2, 3, 4, 5, 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aistrov trg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ladinsk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a skali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artizanska cest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2A, 3, 4, 4A, 4B, 5, 6, 7, 8, 9, 9A, 10, 10A, 10B, 10C, 10D, 10E, 10F, 10G, 10H, 10I, 10J, 11, 12, 13, 14, 16, 1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oštn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3A, 4, 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ot na kolodvor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rešernov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3, 14, 15, 16, 17, 18, 1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ginčev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2, 13, 14, 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Rotarjev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vska cest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A, 2, 3, 4, 6, 8, 10, 12, 14, 16, 18, 20, 20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jmišče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lovenski trg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tara cest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7, 8, 9, 10, 11, 11A, 12, 13, 14, 15, 16, 17, 18, 19, 20, 21, 22, 23, 24, 27, 29, 3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tošičev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4, 5, 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tritarjev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4, 5, 6, 7, 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Škrlovec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avčarjev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7, 8, 9, 10, 11, 12, 13, 14, 15, 16, 17, 18, 19, 20, 21, 22, 23, 24, 25, 26, 27, 28, 29, 31, 35, 37, 37A, 39, 41, 43, 45, 47, 49, 51, 51A, 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u w:val="single"/>
              </w:rPr>
            </w:pPr>
            <w:r>
              <w:rPr>
                <w:rFonts w:cs="Times New Roman" w:ascii="Times New Roman" w:hAnsi="Times New Roman"/>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omšičev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 4, 5, 6, 7, 8, 9, 10, 11, 12, 13, 14, 15, 16, 16A, 17, 18, 19, 20, 21, 22, 23, 24, 25, 26, 28, 30, 32, 34, 36, 38, 40, 42, 44, 4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rubarjev trg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5, 6, 7, 8, 9, 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Vodopivčeva ulica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3, 14, 15, 16, 17, 18, 19</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 xml:space="preserve">Krajevna skupnost Čirče obsega območje naslednjih naselij in ulic: </w:t>
      </w:r>
    </w:p>
    <w:tbl>
      <w:tblPr>
        <w:tblW w:w="9212" w:type="dxa"/>
        <w:jc w:val="left"/>
        <w:tblInd w:w="-75" w:type="dxa"/>
        <w:tblLayout w:type="fixed"/>
        <w:tblCellMar>
          <w:top w:w="0" w:type="dxa"/>
          <w:left w:w="70" w:type="dxa"/>
          <w:bottom w:w="0" w:type="dxa"/>
          <w:right w:w="70" w:type="dxa"/>
        </w:tblCellMar>
      </w:tblPr>
      <w:tblGrid>
        <w:gridCol w:w="1690"/>
        <w:gridCol w:w="2700"/>
        <w:gridCol w:w="48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sel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lica</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išne številk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Kran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Cesta talcev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Čirče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3, 14, 15, 16, 17, 18, 19, 20, 20A, 21, 22, 23, 24, 25, 26, 27, 28, 29, 30, 31, 31A, 32, 33, 33A, 34, 35, 36, 37, 37A, 38, 38A, 39, 40, 41, 42, 43, 44, 45, 49, 50, 51, 5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regoričeva ulica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 5, 7, 8, 9, 10, 11, 12, 13, 14, 15, 15A, 16, 17, 17A, 18, 19, 20, 21, 22, 22A, 23, 24, 25, 26, 27, 28, 29, 30, 32, 34, 36, 38, 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rmičeva ulica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7, 8, 9, 9A, 10, 11, 13, 15, 17, 19, 19A, 21, 23, 23A, 25, 27, 29, 31, 33, 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lekarska ulica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3, 14, 15, 16, 17, 19, 21, 23, 27, 29, 31, 3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adižarjeva ulica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intarjeva ulica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8, 8A, 10, 12, 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Retljeva ulica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4, 5, 5A, 7, 8, 9, 10, 11, 11A, 12, 12A, 13, 14, 15, 16, 17, 19, 23, 25, 27, 31, 33, 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vska cesta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mledniška cesta</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 4, 6, 8, 9, 11, 12, 12A, 13, 14, 15, 15A, 16, 17, 18, 19, 20, 21, 22, 23, 24, 25, 26, 27, 28, 29, 29A, 30, 31, 32, 33, 34, 35, 36, 37, 38, 39, 39A, 40, 41, 41A, 41B, 42, 43, 43A, 43B, 43C, 43D, 44, 45, 45A, 46, 47, 47A, 48, 51, 53, 55, 57, 58, 59, 60, 61, 62, 63, 64, 64A, 65, 66, 67, 68, 69, 70, 71, 72, 73, 74, 75, 76, 77, 78, 79, 80, 81, 82, 83, 84, 85, 86, 87, 88, 89, 90, 91, 92, 93, 94, 95, 96, 98, 98A, 100, 102, 104, 106, 108, 110, 112, 114, 116, 118, 120, 122, 124, 126, 128, 130, 130A, 132, 132A, 134, 136, 138, 1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taretova ulica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6A, 7, 8, 8A, 9, 10, 12, 14, 15, 16, 16A, 17, 17A, 18, 19, 19A, 19B, 20, 21, 23, 24, 25, 26, 27, 28, 29, 30, 31, 32, 33, 34, 34A, 36, 37, 38, 39, 40, 44, 45, 46, 48, 50, 52, 54, 56, 58, 6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Šmidova ulica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7, 8, 9, 10, 11, 12, 12A, 13, 14, 15</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Krajevna skupnost Golnik obsega območje naslednjega naselja:</w:t>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olnik </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6A, 7, 7A, 7B, 8, 9, 9A, 9B, 10, 10A, 10B, 10C, 11, 11A, 12, 13, 13A, 14, 14A, 15, 15A, 16, 17, 18, 19, 20, 21, 22, 23, 24, 25, 25A, 26, 27, 28, 29, 30, 31, 32, 32A, 33, 33A, 34, 35, 36, 37, 38, 39, 40, 41, 42, 43, 44, 44A, 45, 46, 47, 48, 48A, 49, 49A, 50, 50A, 51, 52, 53, 54, 55, 56, 57, 58, 58A, 59, 60, 61, 62, 62A, 63, 64, 65, 66, 67, 68, 69, 70, 71, 72, 72A, 73, 74, 75, 76, 77, 78, 79, 80, 81, 8385, 86, 87, 88, 89, 90, 91, 91, 92, 93, 94, 95, 96, 97, 97A, 98, 99, 100, 101, 102, 102A, 103, 104, 105, 106, 107, 107A, 108, 109, 110, 111, 112, 113, 114, 115, 116, 117, 118, 119, 120, 122, 123, 124, 125, 127, 128, 129, 129A, 130, 131, 132, 133, 134, 135, 136, 137, 138, 139, 140, 141, 142, 143, 144, 145, 146, 147, 148, 149, 150, 151, 153, 154, 15, 157, 158, 159, 160, 161, 162, 163, 164, 166, 167, 168, 169, 170, 171, 172, 17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rFonts w:cs="Times New Roman" w:ascii="Times New Roman" w:hAnsi="Times New Roman"/>
        </w:rPr>
        <w:t>Krajevna skupnost Gorenja Sava obsega območje naslednjih naselij i</w:t>
      </w:r>
      <w:r>
        <w:rPr/>
        <w:t xml:space="preserve">n ulic:  </w:t>
      </w:r>
    </w:p>
    <w:tbl>
      <w:tblPr>
        <w:tblW w:w="9212" w:type="dxa"/>
        <w:jc w:val="left"/>
        <w:tblInd w:w="-75" w:type="dxa"/>
        <w:tblLayout w:type="fixed"/>
        <w:tblCellMar>
          <w:top w:w="0" w:type="dxa"/>
          <w:left w:w="70" w:type="dxa"/>
          <w:bottom w:w="0" w:type="dxa"/>
          <w:right w:w="70" w:type="dxa"/>
        </w:tblCellMar>
      </w:tblPr>
      <w:tblGrid>
        <w:gridCol w:w="1510"/>
        <w:gridCol w:w="2880"/>
        <w:gridCol w:w="482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Ulica</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elavska cesta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 60, 62, 63, 65, 67, 69, 7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orenjesavska cesta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9, 10, 11, 12, 13, 13A, 13B, 13C, 13D, 13E, 13F, 13G, 13H, 13I, 13K, 13L, 13M, 14, 15, 15A, 15B, 15C, 17, 19, 20, 21, 22, 23, 24, 25, 28, 28A, 28B, 28C, 29, 30, 31, 32, 33, 34, 35, 35A, 36, 36A, 36B, 37, 38, 39, 39A, 40, 41, 42, 43, 44, 45, 46, 47, 48, 49, 50, 50A, 51, 51A, 51B, 52, 53, 54, 54A, 55, 56, 56A, 57, 58, 59, 61, 61, 62, 6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lodvorska cesta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7, 8, 9, 10, 1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vska loka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4A, 5, 6, 6A, 7, 8, 9, 10, 11, 12, 13, 14, 15, 16, 17, 18, 19, 20, 21, 22, 23, 2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tara cesta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A, 25, 25A</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Krajevna skupnost Goriče obsega območje naslednjih naselij:</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Goriče </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2A, 3, 4, 5, 6, 7, 8, 9, 9A, 10, 11, 12, 12A, 12B, 13, 14, 15, 15A, 15B, 16, 17, 18, 19, 20, 21, 22, 23, 24, 25, 26, 26A, 27, 28, 28A, 29, 30, 30A, 31, 31A, 32, 33, 33A, 33B, 33C, 33D, 34, 35, 35A, 36, 37, 37A, 38, 38A, 39, 40, 40A, 41, 42, 42A, 42B, 43, 43A, 43B, 43C, 44, 45, 46, 47, 48, 49, 49A, 49B, 50, 51, 52, 53, 54, 55, 56, 57, 58, 59, 60, 61, 62, 63, 64, 65, 66, 67, 68, 70, 71, 72, 7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etenice </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1A, 2, 3, 4, 4A, 5, 3, 7, 8, 9, 10, 11, 12, 14, 15, 16, 17, 18, 19, 20, 23, 25, 28, 29, 30, 31, 32, 34, 36, 37, 38, 39, 4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rednja vas – Goriče </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6A, 7, 8, 9, 10, 11, 12, 14, 15, 16, 17, 18, 19, 20, 21, 2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alog </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4A, 5, 6, 7, 8, 9, 10, 11, 12, 13, 15, 16, 16A, 17, 18, 19, 20, 21, 22, 23, 24, 25, 26, 27, 28, 31, 32, 33, 34, 35, 36, 37A, 38, 39, 41, 42, 43, 44, 45, 48, 49, 50, 51, 54, 55, 57, 61</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Krajevna skupnost Hrastje obsega območje naslednjega naselja:</w:t>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Hrastje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7, 7A, 8, 9, 9A, 10, 11, 12, 13, 14, 14A, 15, 16, 17, 18, 19</w:t>
            </w:r>
          </w:p>
          <w:p>
            <w:pPr>
              <w:pStyle w:val="Normal"/>
              <w:rPr>
                <w:rFonts w:ascii="Times New Roman" w:hAnsi="Times New Roman" w:cs="Times New Roman"/>
              </w:rPr>
            </w:pPr>
            <w:r>
              <w:rPr>
                <w:rFonts w:cs="Times New Roman" w:ascii="Times New Roman" w:hAnsi="Times New Roman"/>
              </w:rPr>
              <w:t>20, 20A, 21, 22, 23, 24, 25, 26, 27, 28, 29, 30, 31, 32, 33, 34, 35, 36, 37, 38, 39, 40, 42, 43, 43A, 44, 45, 46, 47, 48, 49, 49A, 50, 51, 52, 52A, 52B, 52C, 52G, 52J, 52K, 52M, 53, 54, 55, 56, 61, 62, 63, 64, 65, 66, 67, 68, 69, 70, 71, 72, 73, 74, 75, 76, 77, 79, 80, 81, 82, 83, 84, 85, 86, 87, 87A, 87B, 88, 89, 90, 91, 92, 93, 94, 95, 96, 96A, 97, 98, 99, 100, 101, 102, 103, 104, 105, 105A, 106, 106A, 107, 108, 109, 110, 111, 112, 113, 114, 115, 116, 117, 118, 119, 120, 121, 122, 123, 124, 125, 126, 126A, 126B, 127, 127A, 127B, 128, 129, 130, 131, 132, 133, 134, 135, 136, 136A, 137, 138, 139, 140, 141, 142, 143, 144, 145, 146, 147, 148, 149, 150, 151, 152, 153, 154, 155, 156, 157, 163, 164, 165, 166, 167, 168, 169, 170, 171, 171A, 172, 173, 174, 175, 176, 176A, 176B, 177, 178, 179, 179A, 180, 181, 182, 183, 184, 185, 186, 186A, 187, 188, 189, 190, 190A, 191, 192, 194, 195, 196, 197, 198, 199, 200, 201, 202, 203, 204, 205, 205A, 206, 206A, 206B, 207, 208, 211, 212, 214, 215, 216</w:t>
            </w:r>
          </w:p>
          <w:p>
            <w:pPr>
              <w:pStyle w:val="Normal"/>
              <w:rPr/>
            </w:pPr>
            <w:r>
              <w:rPr>
                <w:rFonts w:cs="Times New Roman" w:ascii="Times New Roman" w:hAnsi="Times New Roman"/>
              </w:rPr>
              <w:t>217, 222, 224, 225, 228, 230, 232, 234, 235, 236</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 xml:space="preserve">Krajevna skupnost Huje obsega območje naslednjih naselij in ulic: </w:t>
      </w:r>
    </w:p>
    <w:tbl>
      <w:tblPr>
        <w:tblW w:w="9212" w:type="dxa"/>
        <w:jc w:val="left"/>
        <w:tblInd w:w="-75" w:type="dxa"/>
        <w:tblLayout w:type="fixed"/>
        <w:tblCellMar>
          <w:top w:w="0" w:type="dxa"/>
          <w:left w:w="70" w:type="dxa"/>
          <w:bottom w:w="0" w:type="dxa"/>
          <w:right w:w="70" w:type="dxa"/>
        </w:tblCellMar>
      </w:tblPr>
      <w:tblGrid>
        <w:gridCol w:w="1423"/>
        <w:gridCol w:w="3147"/>
        <w:gridCol w:w="4642"/>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Ulica</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esta talcev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6, 8, 10, 12, 14, 16, 18, 19A, 19B, 19C, 23, 23A, 23B, 23C, 23D, 23E, 2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esta 1.maj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7, 8, 9, 10, 11, 13, 31, 33, 35, 3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ogalo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 4, 5, 6, 7, 8, 9, 1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Huje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2A, 3, 3A, 3B, 4, 5, 6, 7, 8, 9, 10, 10A, 10B, 11, 11A, 2, 13, 15, 17, 17A, 17B, 19, 19A, 21, 23, 23A, 25, 27, 29, 31, 33, 3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ka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6A, 7, 8, 9, 9A, 10, 11, 12, 13, 14, 15, 1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Ulica Janeza Puharj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Ulica Nikole Tesle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 9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Ulica Tončka Dežman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4, 6, 8, 1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Župančičeva ulica</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2A, 3, 4, 5, 6, 7, 8, 9, 10, 11, 12, 13, 14, 15, 16, 17, 18, 19, 20, 21, 22, 23, 24, 25, 27, 29, 30, 31, 33, 35, 37, 39, 4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rFonts w:cs="Times New Roman" w:ascii="Times New Roman" w:hAnsi="Times New Roman"/>
        </w:rPr>
        <w:t>Krajevna skupnost Jošt nad Kranjem obsega območje nas</w:t>
      </w:r>
      <w:r>
        <w:rPr/>
        <w:t>lednjih naselij:</w:t>
      </w:r>
    </w:p>
    <w:tbl>
      <w:tblPr>
        <w:tblW w:w="8985" w:type="dxa"/>
        <w:jc w:val="left"/>
        <w:tblInd w:w="-75" w:type="dxa"/>
        <w:tblLayout w:type="fixed"/>
        <w:tblCellMar>
          <w:top w:w="0" w:type="dxa"/>
          <w:left w:w="70" w:type="dxa"/>
          <w:bottom w:w="0" w:type="dxa"/>
          <w:right w:w="70" w:type="dxa"/>
        </w:tblCellMar>
      </w:tblPr>
      <w:tblGrid>
        <w:gridCol w:w="3065"/>
        <w:gridCol w:w="592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Čepulje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3A, 4, 5, 6, 7, 8, 9, 10, 11, 12, 13, 14, 15, 16, 17, 18, 19, 20, 2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Javornik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5A, 6, 7, 8, 9, 9A, 10, 11, 11A, 12, 13, 14, 15, 16, 17, 21, 22, 24, 25, 26, 27, 28, 29, 34, 36, 38</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Lavtarski vrh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3A, 4, 4A, 5, 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lanica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4, 18, 19, 20, 22, 23, 24, 27, 30, 3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ševo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5A, 6, 7, 8, 8A, 9, 9A, 10, 11, 11A, 12, 12A, 13, 13A, 14, 15, 16, 17, 19</w:t>
            </w:r>
          </w:p>
          <w:p>
            <w:pPr>
              <w:pStyle w:val="Normal"/>
              <w:rPr>
                <w:rFonts w:ascii="Times New Roman" w:hAnsi="Times New Roman" w:cs="Times New Roman"/>
              </w:rPr>
            </w:pPr>
            <w:r>
              <w:rPr>
                <w:rFonts w:cs="Times New Roman" w:ascii="Times New Roman" w:hAnsi="Times New Roman"/>
              </w:rPr>
              <w:t>20, 22, 23, 26, 27, 30, 31, 32, 3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veti Jošt nad Kranjem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Krajevna skupnost Kokrica obsega območje naslednjih naselij in ulic:</w:t>
      </w:r>
    </w:p>
    <w:tbl>
      <w:tblPr>
        <w:tblW w:w="9212" w:type="dxa"/>
        <w:jc w:val="left"/>
        <w:tblInd w:w="-75" w:type="dxa"/>
        <w:tblLayout w:type="fixed"/>
        <w:tblCellMar>
          <w:top w:w="0" w:type="dxa"/>
          <w:left w:w="70" w:type="dxa"/>
          <w:bottom w:w="0" w:type="dxa"/>
          <w:right w:w="70" w:type="dxa"/>
        </w:tblCellMar>
      </w:tblPr>
      <w:tblGrid>
        <w:gridCol w:w="2404"/>
        <w:gridCol w:w="2706"/>
        <w:gridCol w:w="410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Ulica</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obovek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2A, 3, 3A, 4, 4S, 4B, 5, 6, 7, 7A, 8, 9, 10, 10A, 11, 12, 13, 15, 16, 17, 18, 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lovka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5A, , 7, 8, 9, 10, 11, 12, 13, 14, 15, 1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krica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etonova ulica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7A, 8, 9, 10, 12, 13, 13A, 14, 15, 16, 17, 18, 19, 20, 21, 22, 23, 24, 25, 26, 27, 28, 30, 31, 34, 36, 38, 40, 42, 44, 46, 48, 50, 52, 54, 56, 58, 6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krica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esta na Belo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2A, 2C, 2D, 3, 4, 5, 6, 7, 8, 9, 10, 11, 12, 13, 14, 15, 16, 17, 18, 19, 20, 21, 22, 23, 24, 25, 25A, 25B, 26, 27, 29, 31, 31A, 33, 33A, 36, 38, 4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krica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esta na Brdo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 5, 6, 8, 10, 12, 13, 14, 15, 16</w:t>
            </w:r>
          </w:p>
          <w:p>
            <w:pPr>
              <w:pStyle w:val="Normal"/>
              <w:rPr>
                <w:rFonts w:ascii="Times New Roman" w:hAnsi="Times New Roman" w:cs="Times New Roman"/>
              </w:rPr>
            </w:pPr>
            <w:r>
              <w:rPr>
                <w:rFonts w:cs="Times New Roman" w:ascii="Times New Roman" w:hAnsi="Times New Roman"/>
              </w:rPr>
              <w:t>17, 18, 18A, 18B, 19, 20, 20A, 21, 22, 23, 24, 26, 28, 30, 32, 33, 3, 4, 35, 35A, 36, 37, 38, 39, 40, 41, 42, 43, 43A, 44, 44A, 45, 45A, 47, 49, 51, 52, 53, 53A, 54, 55, 5, 57, 58, 59, 62, 64, 66, 6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krica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esta na Rupo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3, 14, 15, 16, 17, 18, 20, 21, 21A, 22, 23, 24, 25, 26, 27, 28, 29, 30, 31, 32, 33, 34, 35, 34, 37, 39, 41, 14A, 4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krica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Dežmanova ulica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5, 7, 8, 9, 10, 11, 13, 14, 16, 1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krica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lžanova pot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krica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aletova ulica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7, 8, 9, 9A, 10, 11, 12, 12A, 13, 14, 15, 16, 16A, 17, 18, 19, 20, 21, 22, 22A, 23, 24, 25, 26, 27, 28, 2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krica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rosova ulica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4A, 5, 6, 7, 8, 9, 9A, 10, 11, 11A, 12, 13, 14, 15, 16, 17, 18, 18A, 18B, 19, 20, 21, 21A, 22, 23, 24, 24A, 25, 26, 27, 28, 28A, 29, 30, 31, 32A, 33, 35, 36, 38, 40, 4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krica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uratova ulica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3, 14, 15, 16, 17, 18, 19, 20, 21, 22, 23, 24, 25, 26, 27, 28, 29, 30, 31, 32, 33, 34, 35, 36, 37, 38, 39, 40, 41, 42, 43, 44, 45, 46, 47, 48, 50, 52, 54, 56, 58, 60, 62, 64, 66, 6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krica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Okornova ulica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2A, 3, 4, 5, 6, 7, 8, 9, 10, 12, 14, 1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krica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artizanska pot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2A, 3, 3A, 4, 4A, 5, 3, 7, 8, 9, 10, 11, 12, 12A, 13, 1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krica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okopališka ulica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6, 7, 8, 9, 10, 11, 12, 13, 14, 15, 16, 17, 18, 20, 22, 22A, 24, 26, 28, 3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krica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nediceva ulica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laka pri Kranju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enedičičeva pot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11, 13, 1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laka pri Kranju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lenčeva pot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 4, 5, 6, 7, 8, 9, 10, 11, 12, 13, 14, 15, 16, 1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laka pri Kranju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olniška cesta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7, 8, 9, 10, 11, 11C, 12, 13, 14, 15, 16, 17, 18, 19, 20, 21, 22, 23, 24, 25, 26, 27, 28</w:t>
            </w:r>
          </w:p>
          <w:p>
            <w:pPr>
              <w:pStyle w:val="Normal"/>
              <w:rPr>
                <w:rFonts w:ascii="Times New Roman" w:hAnsi="Times New Roman" w:cs="Times New Roman"/>
              </w:rPr>
            </w:pPr>
            <w:r>
              <w:rPr>
                <w:rFonts w:cs="Times New Roman" w:ascii="Times New Roman" w:hAnsi="Times New Roman"/>
              </w:rPr>
              <w:t>29, 30, 31, 32, 33, 34, 35, 36, 38, 38A, 39, 40, 41, 42, 42A, 46, 44, 45, 46, 47, 48, 49, 50, 51, 52, 53, 54, 55, 56, 57, 58, 59, 60, 61, 62, 63, 64, 66, 67, 68, 68A, 36, 40, 72, 74, 75, 76, 77, 78, 79, 80, 81, 82, 83, 84, 85, 86, 87, 88, 89, 9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laka pri Kranju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laška cesta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7, 8, 8A, 9, 9A, 10, 11, 12, 13, 14, 15, 16, 19, 21, 23, 25, 27, 28, 30, 32, 34, 35, 38, 39, 39A, 40, 41, 43, 45, 47, 19, 50, 51, 53, 54, 55, 57, 59, 60, 61, 63, 64, 66, 67, 68, 69, 71, 72, 74, 75, 76, 77, 79, 81, 82, 83, 84, 85, 86, 89, 91, 92, 93, 94, 95, 96, 97, 98, 99, 103, 105, 107, 10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laka pri Kranju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a griču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7, 9, 11, 12, 14, 15, 16, 17, 18, 19, 21, 22, 23, 24, 25, 25A, 28, 29, 30, 32, 33, 35, 36, 37, 38, 39, 40, 41, 44, 45, 46, 47, 48, 49, 50, 51, 52, 53, 54, 55, 57, 58, 59, 60, 61, 62, 63, 64, 65, 66, 67, 68, 70, 74, 76, 78, 81, 82, 83, 84, 8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laka pri Kranju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edeljska vas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6A, 7, 8, 9, 10, 11, 12, 13, 1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laka pri Kranju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Oretnekova pot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4, 15, 16, 17, 1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laka pri Kranju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estotnikova ulica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7, 8, 9, 10, 11, 12, 14, 15, 16, 17, 18, 19, 20, 21, 22, 24, 26, 28, 30, 3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laka pri Kranju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ot na zelenec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3A, 4, 4A, 5, 6, 7, 8, 1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laka pri Kranju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Štefetova ulica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4, 5, 6, 7, 8, 9, 10, 12, 14, 15, 16, 17, 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laka pri Kranju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agrajškova ulica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3, 14, 15, 16, 17, 18, 19, 20, 21, 22, 23, 24, 25, 26, 27, 28, 29, 30, 32, 34, 36, 38, 40, 42, 44, 46, 4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rakovlje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11, 12, 13, 14, 15, 16, 17, 18, 19, 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atinec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A, 2, 3, 4, 5, 6, 7, 8, 8A, 9, 10, 11, 12, 13, 14, 15, 16</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 xml:space="preserve">Krajevna skupnost Mavčiče obsega območje naslednjih naselij: </w:t>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reg ob Savi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3, 4, 5, 6, 7, 7A, 8, 9, 10, 10A, 1, 12, 13, 14, 15, 16, 17, 19, 20, 21, 22, 22A, 23, 24, 25, 26, 27, 28, 28A, 29, 30, 31, 31A, 32, 33, 33A, 34, 35, 36, 37, 38, 39, 41, 42, 43, 43A, 44, 4 4A, 44B, 45, 46, 47, 48, 49, 50, 51, 52, 53, 53A, 34, 55, 55A, 56, 56A, 57, 58, 59, 60, 61, 62, 63, 64, 65, 66, 67, 68, 69, 69A, 70, 71, 72, 73, 74, 75, 76, 77, 78, 79, 79A, 80, 81, 81A, 81D, 82, 83, 84, 85, 86, 87, 88, 89, 90, 91, 92, 92A, 93, 94, 95, 96, 97, 98, 99, 100, 101, 1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m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1A, 2, 3, 4, 5, 6, 7, 8, 9, 10, 11, 12, 13, 14, 15, 16, 17, 18, 19, 20, 21, 22, 23, 24, 24A, 25, 26, 27, 27A, 28, 29, 30, 31, 32, 33, 34, 35, 36, 36A, 37, 38, 39, 40, 41, 42, 43, 44, 45, 46, 47, 48, 49, 50, 51, 52, 53, 54, 55, 56, 5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avčiče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1A, 2, 2A, 3, 3A, 4, 5, 5A, 6, 7, 8, 9, 10, 11, 12, 14, 15, 16, 17, 18, 19, 20, 21, 22, 23, 24, 25, 26, 27, 28, 29, 30, 31, 32, 33, 34, 35, 36, 37, 38, 39, 40, 41, 42, 43, 44, 44A, 44B, 45, 47, 48, 48A, 19, 50, 51, 51A, 52, 53, 54, 54A, 55, 56, 57, 57A, 57B, 57C, 58, 59, 61, 62, 63, 64, 65, 66, 67, 67A, 68, 68A, 69, 70, 71, 71A, 72, 73, 74, 75, 76, 77, 78, 79, 80, 81, 82, 83, 83A, 83B, 84, 85, 86, 87, 88, 89, 90, 91, 91A, 92, 93, 94, 95, 96, 96A, 97, 98, 99, 100, 101, 102, 102A, 103, 104, 105, 106, 107, 109, 110, 111, 112, 114, 119, 120, 121, 122, 123, 1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eja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Podreča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2A, 3, 4, 5, 5A, 6, 7, 8, 9, 9A, 10, 11, 12, 14, 15, 16, 17, 18, 19, 20, 21, 22, 23, 24, 25, 26, 27, 28, 28A, 29, 30, 31, 32, 32A, 32B, 33, 34, 35, 35A, 36, 37, 38, 39, 40, 40A, 41, 42, 42A, 43, 44, 45, 46, 47, 47A, 48, 48A, 49, 49A, 50, 51, 52, 53, 54, 55, 55A, 56, 56A, 57, 58, 59, 59A, 60, 61, 62, 63, 64, 65, 66, 66A, 67, 68, 69, 69A, 70, 71, 72, 73, 74, 75, 76, 77, 78, 79, 80, 81, 82, 83, 84, 85, 86, 87, 88, 89, 90, 91, 92, 93, 94, 95, 96, 97, 98, 99, 100, 101, 101A, 102, 103, 104, 105, 106, 107, 108, 109, 110, 111, 112, 114, 115, 116, 117, 118, 116, 120,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raše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1A, 2, 3, 4, 5, 6, 7, 8, 9, 10, 11, 12, 13, 14, 15, 16, 17, 18, 19, 20, 21, 22, 23, 24, 24A, 25, 26, 27, 28, 29, 30, 31, 32, 33, 34, 35, 36, 37, 38, 39, 40, 41, 42, 43, 44, 45, 46, 47, 48, 49, 50, 50, 52, 53, 54, 55, 56, 58, 58A</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 xml:space="preserve">Krajevna skupnost Orehek Drulovka obsega območje naslednjih naselij in ulic: </w:t>
      </w:r>
    </w:p>
    <w:tbl>
      <w:tblPr>
        <w:tblW w:w="9212" w:type="dxa"/>
        <w:jc w:val="left"/>
        <w:tblInd w:w="-75" w:type="dxa"/>
        <w:tblLayout w:type="fixed"/>
        <w:tblCellMar>
          <w:top w:w="0" w:type="dxa"/>
          <w:left w:w="70" w:type="dxa"/>
          <w:bottom w:w="0" w:type="dxa"/>
          <w:right w:w="70" w:type="dxa"/>
        </w:tblCellMar>
      </w:tblPr>
      <w:tblGrid>
        <w:gridCol w:w="1330"/>
        <w:gridCol w:w="2520"/>
        <w:gridCol w:w="536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Ulica</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irilova ulica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A, 2, 3, 3A, 3B, 4, 4A, 5, 6, 7, 8, 9, 10, 11, 12, 13, 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lenčeva ulica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3A, 4, 5, 6, 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rolčevo naselj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3, 14, 15, 16, 17, 18, 19, 20, 21, 22, 23, 24, 25, 26, 27, 28, 29, 30, 30A, 31, 32, 33, 34, 34A, 35, 36, 36A, 37, 38, 39, 40, 41, 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Drulovka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A, 2, 2A, 2B, 3, 4, 5, 6, 6A, 7, 8, 9, 10, 11, 11A, 11B, 12, 13, 13A, 14, 15, 16, 16A, 16B, 17, 17A, 17B, 17C, 18, 18A, 18B, 19, 19A, 19B, 19C, 19D, 20, 20A, 21, 22, 23, 23A, 23B, 23C, 23D, 24, 24A, 25, 25A, 26, 27, 27A, 28, 28A, 29, 30, 30A, 31, 31A, 32, 32A, 32B, 33, 34, 35, 36, 37, 37A, 38, 39, 40, 41, 42, 42A, 42B, 42C, 43, 43A, 43B, 43D, 44, 44A, 44B, 44C, 45, 45A, 45B, 45C, 45D, 45E, 45F, 45G, 46, 47, 47A, 48, 48A, 49, 50, 51, 52, 53, 54, 55, 56, 57, 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rintovška ulica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 6, 7, 8, 10, 11, 12, 13, 14, 15, 16, 17, 18, 19, 20, 21, 22, 23, 24, 25, 26, 27, 28, 29, 30, 31, 32, 33, 34, 35, 3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ališka ulica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2A, 14, 15, 16, 17, 18, 19, 20, 21, 22, 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iška ulica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3, 14, 15, 16, 17, 18, 19, 20, 21, 22, 23, 24, 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utinova ulica</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2A, 2B, 2C, 3, 4, 4A, 5, 6, 7, 8, 9, 10, 11, 12, 12A, 12B, 13, 13A, 14, 15, 16, 16A, 17, 18, 19, 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jubljanska cesta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26, 27, 28, 29, 29A, 31, 31A, 31B, 33, 34, 34A, 34B, 34C, 34D, 35, 36, 36A, 36B, 37, 38, 39, 40, 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ot za krajem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2A, 3, 4, 5, 6, 7, 8, 9, 10, 11, 12, 13, 14, 16, 18, 18A, 20, 22, 24, 26, 28, 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orška ulica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7, 8, 9, 10, 11, 12, 13, 14, 15, 16, 17, 18, 19, 20, 22, 23, 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toržiška ulica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4, 6, 7, 8, 9, 10, 11, 12, 13, 14, 15, 17, 18, 19, 20, 21, 22, 23, 24, 25, 26, 27, 28, 29, 30, 31, 32, 33, 34, 35, 3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Špikova ulica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9, 10, 11, 12, 13, 14, 15, 16, 17, 18, 19, 23, 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Triglavska ulica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8, 10, 11, 12, 13, 14, 15, 16, 17, 18, 19, 20, 21, 22, 23, 24, 25, 26, 27, 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ariška ulica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 7, 8, 10, 11, 12, 13, 14, 15, 16, 17, 18, 19, 20, 21, 22, 23, 24, 25, 26, 27, 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asavska cesta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A, 2, 3, 4, 5, 6, 7, 7A, 8, 9, 9A, 10, 11, 11A, 12, 13, 14, 15, 16, 17, 18, 19, 20, 20A, 21, 22, 23, 24, 25, 25a, 26, 27, 27A, 27B, 27C, 28, 28A, 28B, 29, 30, 31, 31A, 31B, 32, 33, 34, 35, 36, 36A, 36B, 37, 38, 39, 39A, 40, 40A, 41, 41A, 42, 42A, 42B, 42C, 43, 43A, 43B, 43C, 43D, 43E, 43F, 44, 44A, 45, 45A, 45B, 45D, 45E, 46, 47, 48, 49, 49A, 49B, 49C, 50, 51, 52, 52A, 53B, 52C, 52D, 53, 53A, 53B, 53C, 53D, 54, 54A, 54B, 54C, 54D, 54E, 55, 56, 56A, 56B, 56C, 56E, 57, 57A, 58, 58A, 58B, 59, 29A, 59B, 59C, 59E, 60, 60A, 61, 61A, 62, 63, 64, 65, 66, 68, 70, 72, 74, 7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ran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evnikova ulica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A, 1B, 1C, 2, 2A, 3, 3A, 3B, 4, 4A, 4B, 5, 5A, 6, 7, 7A, 7B, 8, 8A, 9, 10, 11, 12, 13</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 xml:space="preserve">Krajevno skupnost Planina obsega območje naslednjih naselij in ulic: </w:t>
      </w:r>
    </w:p>
    <w:tbl>
      <w:tblPr>
        <w:tblW w:w="9212" w:type="dxa"/>
        <w:jc w:val="left"/>
        <w:tblInd w:w="-75" w:type="dxa"/>
        <w:tblLayout w:type="fixed"/>
        <w:tblCellMar>
          <w:top w:w="0" w:type="dxa"/>
          <w:left w:w="70" w:type="dxa"/>
          <w:bottom w:w="0" w:type="dxa"/>
          <w:right w:w="70" w:type="dxa"/>
        </w:tblCellMar>
      </w:tblPr>
      <w:tblGrid>
        <w:gridCol w:w="1330"/>
        <w:gridCol w:w="3420"/>
        <w:gridCol w:w="446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Ulic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Cesta 1. maj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A, 12, 14, 15, 16, 17, 18, 19, 20, 21, 22, 23, 24, 25, 26, 27, 28, 29, 30, 51, 53, 57, 59, 61, 63, 65, 67, 69, 71, 73, 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Kranj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Gubčeva ulic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Planin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 2, 3, 4, 5, 6, 7, 8, 9, 10, 11, 12, 13, 14, 15, 16, 17, 18, 19, 20, 21, 22, 23, 24, 25, 26, 27, 28, 29, 30, 31, 32, 33, 34, 35, 36, 37, 38, 39, 40, 41, 42, 43, 44, 45, 46, 47, 48, 49, 50, 51, 52, 53, 54, 55, 64, 65, 66, 67, 70, 71, 72, 73, 74, 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Savska cest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2, 24, 28, 30, 32, 34, 6, 38, 40, 42, 50, 54, 56, 58, 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Smledniška cest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Ulica gorenjskega odred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 4, 6, 8, 10, 12, 14, 16, 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Ulica Nikole Tesle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 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Ulica Tatjane Odrov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5A, 5B, 6, 7, 8, 9, 9A, 10, 11, 12, 13, 14, 15, 16, 17, 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Vrečkova ulica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 3, 4, 5, 6, 7, 9, 1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Krajevno skupnost Podblica obsega območje naslednjih naselij:</w:t>
      </w:r>
    </w:p>
    <w:tbl>
      <w:tblPr>
        <w:tblW w:w="8985" w:type="dxa"/>
        <w:jc w:val="left"/>
        <w:tblInd w:w="-75" w:type="dxa"/>
        <w:tblLayout w:type="fixed"/>
        <w:tblCellMar>
          <w:top w:w="0" w:type="dxa"/>
          <w:left w:w="70" w:type="dxa"/>
          <w:bottom w:w="0" w:type="dxa"/>
          <w:right w:w="70" w:type="dxa"/>
        </w:tblCellMar>
      </w:tblPr>
      <w:tblGrid>
        <w:gridCol w:w="1668"/>
        <w:gridCol w:w="73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Jamnik </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7, 8, 9, 11, 12, 13, 14, 15, 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Nemilje </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 2, 3, 4, 5, 6, 6A, 7, 8, 9, 10, 11, 12, 12A, 13, 14, 15, 16, 19, 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Njivica </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 9,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Podblica </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4A, 5, 6, 6A, 7, 8, 9, 10, 11, 12, 13, 14, 15, 16, 17, 18, 19, 20, 21, 22, 23, 24, 25, 25A, 26, 27, 28</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 xml:space="preserve">Krajevna skupnost Predoslje obsega območje naslednjih naselij: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Hišne številk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Predoslje </w:t>
            </w:r>
          </w:p>
        </w:tc>
        <w:tc>
          <w:tcPr>
            <w:tcW w:w="644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 w:val="20"/>
              </w:rPr>
            </w:pPr>
            <w:r>
              <w:rPr>
                <w:rFonts w:cs="Times New Roman" w:ascii="Times New Roman" w:hAnsi="Times New Roman"/>
                <w:bCs/>
                <w:sz w:val="20"/>
              </w:rPr>
              <w:t>1, 1A, 1B, 1C, 2, 2A, 2B, 2C, 3, 4, 4A, 5, 5A, 6, 7, 8, 9, 10, 11, 12, 13, 14, 14A, 15, 16, 16A, 17, 17A, 18, 19, 20, 21, 22, 23, 24, 25, 25A, 26, 27, 28, 28A, 29, 30, 31, 31A, 31B, 32, 33, 34, 35, 36, 37, 38, 39, 41, 42, 43, 44, 45, 46, 47, 48, 49, 50, 51, 51A, 52, 53, 53A, 54, 55, 55A, 56, 57, 57A, 58, 58A, 59, 60, 60A, 61, 61A, 61B, 61C, 62, 63, 63A, 64, 65, 66, 66A, 67, 67A, 68, 69, 69A, 70, 70A, 71, 71A, 72, 73, 74, 75, 75A, 76, 77, 78, 79, 79A, 80, 80A, 81, 82, 82A, 83, 84, 85, 85A, 85B, 85C, 86, 86A, 87, 87A, 88, 89, 89A, 90, 90A, 91, 91, 92, 94, 95, 95A, 96, 96A, 97, 98, 98A, 99, 99A, 99B, 99C, 99D, 100, 100A, 100B, 101, 102, 102A, 102B, 103, 103A, 103C, 104, 105, 106, 107, 108, 109, 110, 111, 112, 112A, 113, 114, 114A, 114B, 115, 115A, 116, 117, 118, 119, 120, 121, 122, 123, 124, 124A, 124B, 125, 126, 127, 128, 129, 129A, 129B, 129C, 130, 131, 131A, 132, 133, 133A, 133B, 133C, 133D, 134, 134A, 134B, 135, 135A, 136, 136A, 137, 137A, 138, 138A, 139, 140, 141, 142, 143, 144, 145, 146, 147, 148, 149, 150, 151, 152, 153, 154, 155, 156, 157, 158, 159, 160, 151, 152, 153, 154, 155, 156, 157, 158, 159, 160, 161, 162, 163, 164, 165, 166, 167, 168, 169, 170, 171, 172, 173, 174, 175, 175A, 177, 178, 179, 180, 181, 183, 184, 185, 186, 18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Suha pri Predosljah </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1A, 2, 2A, 3, 4, 5, 6, 7, 8, 9, 10, 11, 12, 13, 14, 15, 16, 17, 18, 19, 20, 21, 22, 22A, 23, 24, 24A, 25, 26, 27, 28, 29, 29A, 30, 31, 32, 33, 34, 35, 37, 38, 39, 40, 41, 42, 43, 44, 45, 46, 47, 48, 49, 50, 51, 52, 53, 54, 55, 56, 57, 58</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 xml:space="preserve">Krajevna skupnost Primskovo obsega območje naslednjih naselij in ulic: </w:t>
      </w:r>
    </w:p>
    <w:tbl>
      <w:tblPr>
        <w:tblW w:w="9212" w:type="dxa"/>
        <w:jc w:val="left"/>
        <w:tblInd w:w="-75" w:type="dxa"/>
        <w:tblLayout w:type="fixed"/>
        <w:tblCellMar>
          <w:top w:w="0" w:type="dxa"/>
          <w:left w:w="70" w:type="dxa"/>
          <w:bottom w:w="0" w:type="dxa"/>
          <w:right w:w="70" w:type="dxa"/>
        </w:tblCellMar>
      </w:tblPr>
      <w:tblGrid>
        <w:gridCol w:w="1311"/>
        <w:gridCol w:w="3259"/>
        <w:gridCol w:w="464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4"/>
              </w:rPr>
            </w:pPr>
            <w:r>
              <w:rPr>
                <w:rFonts w:cs="Times New Roman" w:ascii="Times New Roman" w:hAnsi="Times New Roman"/>
                <w:b/>
                <w:iCs/>
                <w:szCs w:val="24"/>
              </w:rPr>
              <w:t>Naselje</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iCs/>
              </w:rPr>
            </w:pPr>
            <w:r>
              <w:rPr>
                <w:rFonts w:cs="Times New Roman" w:ascii="Times New Roman" w:hAnsi="Times New Roman"/>
                <w:b/>
                <w:iCs/>
              </w:rPr>
              <w:t>Ulica</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Cesta Jaka Platiše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 9, 11, 13, 17, 19, 2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Cesta na klanec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1A, 2, 3, 3A, 4, 5, 6, 7, 8, 8A, 8B, 8C, 8D, 8E, 8F, 8G, 8H</w:t>
            </w:r>
          </w:p>
          <w:p>
            <w:pPr>
              <w:pStyle w:val="Normal"/>
              <w:rPr>
                <w:rFonts w:ascii="Times New Roman" w:hAnsi="Times New Roman" w:cs="Times New Roman"/>
                <w:bCs/>
              </w:rPr>
            </w:pPr>
            <w:r>
              <w:rPr>
                <w:rFonts w:cs="Times New Roman" w:ascii="Times New Roman" w:hAnsi="Times New Roman"/>
                <w:bCs/>
              </w:rPr>
              <w:t>8I, 8J, 8K, 8L, 8M, 9, 10, 11, 12, 12A, 12B, 13, 15, 15A, 16, 17, 17A, 18, 19, 19A, 20, 20A, 22, 23, 24, 25, 26, 27, 28, 29, 30, 31, 32, 33, 34, 35, 36, 37, 37A, 38, 39, 40, 41, 42, 43, 44, 45, 45A, 46, 47, 47A, 48, 49, 50, 51, 53, 53A, 55, 55A, 57, 59, 61, 6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Cesta Staneta Žagarj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8, 30, 31, 31A, 32, 33, 34, 34A, 36, 37, 38, 39, 40, 41, 42, 43, 44, 45, 45A, 46, 47, 49, 50, 50A, 50B, 50C, 51, 51A, 52, 53, 53B, 54, 55, 55A, 56, 57, 58, 58A, 58B, 58C, 59, 61, 67, 6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Cesta talcev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5, 7, 9, 11, 13, 13B, 15, 15A, 15B, 17, 17A, 17B, 17C, 1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Jelenče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4, 6, 6A, 8, 10, 12, 15, 17, 19, 21, 23, 25, 26, 27, 28, 29, 30, 31, 31A, 32, 32A, 33, 34, 35, 36, 37, 3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Jezerska cest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1A, 2, 3, 4, 5, 6, 6A, 7, 7A, 8, 9, 9A, 9B, 9C, 9D, 10, 11, 12, 13, 14, 14A, 15, 1, 16A, 17, 18, 18A, 19, 20, 21, 22, 22A, 22B, 23, 24, 25, 26, 27, 31, 31A, 32, 32A, 33, 34, 35, 37, 39, 41, 42, 43, 44, 45, 46, 47, 48, 48A, 48B, 48C, 49, 49A, 50, 51, 52, 53, 54, 54A, 54B, 55, 56, 56A, 57, 57A, 58, 59, 59A, 60, 60A, 60B, 60C, 60D, 61, 61A, 62, 62A, 62B, 62C, 63, 63A, 64, 64A, 65, 65A, 66, 67, 68, 68A, 69, 70, 71, 71A, 72, 73, 74, 74A, 74B, 74C, 75, 76, 76A, 77, 78, 78A, 78B, 79, 80, 81, 82, 83, 84, 84A, 85, 86, 86A, 86B, 86C, 87, 87A, 88, 89, 90, 91, 92, 92A, 93, 93A, 93B, 93C, 93D, 94, 95, 96, 96A, 97, 98, 98A, 99, 99A, 99B, 100, 100A, 100B, 101, 102, 102A, 103, 104, 104A, 106, 107, 108, 108A, 108B, 108C, 108D, 109, 110, 110A, 111, 112, 114, 114A, 114B, 115, 115A, 116, 116A, 116B, 118, 118A, 119, 120, 120A, 121, 122, 124, 124A, 124B, 124C, 124G, 124H, 126, 128, 128A, 130, 130A, 130B, 130C, 132, 132A, 132B, 134, 134A, 136, 136A, 138, 138A, 140, 1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ajuho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 3, 4, 5, 6, 7, 8, 9, 10, 11, 12, 13, 14, 15, 16, 17, 18, 19, 20, 21, 22, 23, 24, 25, 26, 27, 28, 29, 30, 31, 32, 34, 3638, 40, 42, 44, 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alinško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 9, 10, 11, 12, 13, 14, 15, 16, 17, 18, 19, 20, 21, 22, 23, 24, 25, 26, 27, 28, 29, 31, 33, 35, 37, 39, 41, 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okrški log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3A, 4, 4A, 5, 5A, 6, 6A, 7, 8, 9, 10, 11, 12, 13, 13A, 14, 15, 16, 17, 18, 19, 20, 2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ovačiče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1A, 1B, 1c, 2, 2A, 3, 4, 4A, 4B, 4C, 5, 5A, 6, 7, 8, 9, 10, 12, 1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šno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 5A, 6, 7, 8, 9, 10, 11, 12, 13, 13A, 14, 15, 16, 17, 18, 19, 20, 21, 22, 23, 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urirska pot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6A, 6B, 7, 8, 9, 9A, 10, 11, 11A, 11B, 12, 13, 15, 17, 19, 19A, 21, 23, 25, 25A, 26, 27, 29, 30, 31, 31A, 32, 33, 33A, 34, 34A, 35, 35A, 3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Likozarje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1A, 2, 3, 4, 5, 7, 9, 10, 11, 12, 13, 14, 15, 16, 17, 22, 24, 24A, 26, 28, 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Luznarje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 9, 10, 11, 12, 13, 14, 15, 16, 17, 18, 19, 20, 20A, 22, 22A, 24, 24A, 26, 28, 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Oprešniko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4, 4A, 6, 8, 9, 10, 11, 12, 13, 14, 15, 16, 17, 18, 18A, 18B, 18C, 18D, 19, 20, 21, 22, 23, 24, 25, 26, 27, 28, 29, 30, 31, 32, 33, 34, 35, 36, 37, 38, 39, 41, 42, 43, 44, 45, 46, 47, 48, 49, 50, 51, 52, 53, 54, 56, 58, 60, 62, 64, 66, 68, 70, 72, 74, 76, 78, 80, 82, 84, 86, 8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Partizanska cest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Reše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1A, 1B, 1C, 1D, 1Č, 2, 2A, 2B, 2C, 2D, 3, 3A, 4, 4A, 4B, 5, 5A6, 7, 8, 9, 9A, 10, 10A, 11, 12, 13, 14, 15, 16, 16A, 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Ručigajeva cest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5, 8, 8A, 9, 10, 11, 12, 13, 14, 15, 16, 17, 18, 18A, 19, 20, 21, 22, 23, 24, 25, 26, 27, 28, 29, 30, 31, 32, 33, 34, 35, 36, 38, 40, 42, 44, 46, 48, 50, 52, 5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Štirno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 9, 10, 11, 12, 13, 14, 15, 16, 17, 19, 2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Šuce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3A, 4, 5, 6, 7, 8, 9, 10, 11, 12, 13, 14, 15, 16, 17, 18, 20, 23, 25, 27, 32, 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Tekstiln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1A, 1B, 2, 2A, 2B, 3, 4, 5, 6, 7, 8, 9, 10, 10A, 11, 12, 13, 14, 16, 17, 17A, 18, 19, 2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Tomažiče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1A, 2, 2A, 2B, 2C, 2D, 2E, 3, 4, 4A, 4B, 5, 5A, 5B, 6, 6A, 6B, 6C, 6D, 6E, 6F, 7, 8, 8A, 8B, 9, 10, 11, 12, 13, 14, 15, 16, 17, 19, 2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Trg Prešernove brigade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 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Trg Rivoli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 4, 5, 6, 7, 8, 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Ulica Draga Brezarj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 9, 10, 11, 12, 13, 14, 15, 16, 17, 18, 19, 20, 2122, 24, 26, 30, 32, 34, 36, 38, 40, 42, 44, 46, 4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Ulica Janka Puclj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3, 5, 7, 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Ulica Milene Korbarjeve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 9, 10, 11, 13, 14, 14A, 15, 16, 17, 18, 19, 20, 20A, 21, 22, 23, 24, 25, 26, 28, 30, 31, 32, 32A, 34, 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Ulica Mirka Vadnov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3A, 4, 5, 6, 7, 8, 9, 11, 13, 14, 19, 2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Ulica Vide Šinkovčeve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 9, 10, 11, 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Zadružn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1A, 2, 3, 3A, 3B, 4, 4A, 5, 6, 7, 8, 9, 10, 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Žano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 3, 3A, 4, 5, 6, 7, 8, 9, 10, 10A, 10B, 11, 12, 13, 14, 15, 16, 17, 18, 19, 20, 22, 24, 24A, 26, 28, 30, 32, 34, 36</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 xml:space="preserve">Krajevna skupnost Stražišče obsega območje naslednjih naselij in ulic: </w:t>
      </w:r>
    </w:p>
    <w:tbl>
      <w:tblPr>
        <w:tblW w:w="9195" w:type="dxa"/>
        <w:jc w:val="left"/>
        <w:tblInd w:w="-25" w:type="dxa"/>
        <w:tblLayout w:type="fixed"/>
        <w:tblCellMar>
          <w:top w:w="0" w:type="dxa"/>
          <w:left w:w="70" w:type="dxa"/>
          <w:bottom w:w="0" w:type="dxa"/>
          <w:right w:w="70" w:type="dxa"/>
        </w:tblCellMar>
      </w:tblPr>
      <w:tblGrid>
        <w:gridCol w:w="1275"/>
        <w:gridCol w:w="3240"/>
        <w:gridCol w:w="4680"/>
      </w:tblGrid>
      <w:tr>
        <w:trPr>
          <w:trHeight w:val="294"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Naselje</w:t>
            </w:r>
          </w:p>
        </w:tc>
        <w:tc>
          <w:tcPr>
            <w:tcW w:w="324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Ulica</w:t>
            </w:r>
          </w:p>
        </w:tc>
        <w:tc>
          <w:tcPr>
            <w:tcW w:w="46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Hišne številke</w:t>
            </w:r>
          </w:p>
        </w:tc>
      </w:tr>
      <w:tr>
        <w:trPr>
          <w:trHeight w:val="645"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Baragov trg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6</w:t>
            </w:r>
          </w:p>
        </w:tc>
      </w:tr>
      <w:tr>
        <w:trPr>
          <w:trHeight w:val="57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Bavdko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8A, 9, 11, 12, 13, 14, 15, 16, 18, 20, 22, 24, 26, 27, 28, 29, 30, 31, 32, 33, 34, 35, 36, 37, 38, 39, 40, 42, 44, 46, 48, 50, 52</w:t>
            </w:r>
          </w:p>
        </w:tc>
      </w:tr>
      <w:tr>
        <w:trPr>
          <w:trHeight w:val="511"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Benediko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7A, 8, 9, 10, 11, 12, 14, 14A, 15, 16, 17, 18, 20, 21, 22, 23, 24, 25, 26, 28, 30</w:t>
            </w:r>
          </w:p>
        </w:tc>
      </w:tr>
      <w:tr>
        <w:trPr>
          <w:trHeight w:val="528"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Bičko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9, 10, 11, 12, 14, 15, 16, 17, 18</w:t>
            </w:r>
          </w:p>
        </w:tc>
      </w:tr>
      <w:tr>
        <w:trPr>
          <w:trHeight w:val="645"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Cicibano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2, 4, 5, 6, 7, 8, 9, 10</w:t>
            </w:r>
          </w:p>
        </w:tc>
      </w:tr>
      <w:tr>
        <w:trPr>
          <w:trHeight w:val="708"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Delavska cest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4, 5, 6, 7, 8, 9, 10, 11, 12, 14, 15, 16, 17, 18, 19, 20, 21, 22, 23, 25, 26, 27, 28, 29, 30, 31, 32, 33, 34, 35, 36, 37, 38, 39, 40, 41, 42, 43, 44, 45, 46, 47, 48, 49, 50, 51, 52, 53, 54, 55, 56, 57, 59</w:t>
            </w:r>
          </w:p>
        </w:tc>
      </w:tr>
      <w:tr>
        <w:trPr>
          <w:trHeight w:val="674"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Detelo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9, 10, 12, 16, 18, 20, 22</w:t>
            </w:r>
          </w:p>
        </w:tc>
      </w:tr>
      <w:tr>
        <w:trPr>
          <w:trHeight w:val="496"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Finžgarje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9, 10, 11, 12, 14, 15, 16, 17, 18, 19, 20, 21, 22, 23, 24, 25, 26, 27, 28, 29, 31, 33, 35</w:t>
            </w:r>
          </w:p>
        </w:tc>
      </w:tr>
      <w:tr>
        <w:trPr>
          <w:trHeight w:val="619"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Gasilsk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3, 4, 5, 6, 7, 8, , 10, 11, 12, 14, 15, 16, 17, 18, 19, 20, 21, 22, 23, 25, 27, 29</w:t>
            </w:r>
          </w:p>
        </w:tc>
      </w:tr>
      <w:tr>
        <w:trPr>
          <w:trHeight w:val="599"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Hafnarjeva pot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2, 3, 4, 5, 6, 7, 8, 9, 10, 12, 15, 17, 18, 19, 20, 21, 22, 23, 27, 29, 31, 34, 35, 37, 39, 40, 41, 42, 47, 49, 51, 53, 55, 57</w:t>
            </w:r>
          </w:p>
        </w:tc>
      </w:tr>
      <w:tr>
        <w:trPr>
          <w:trHeight w:val="62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Jerneje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7, 8, 10, 11, 12, 14, 15, 17, 19, 21, 22, 23, 25</w:t>
            </w:r>
          </w:p>
        </w:tc>
      </w:tr>
      <w:tr>
        <w:trPr>
          <w:trHeight w:val="708"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Ješeto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2, 3, 4, 5, 7, 8, 9, 10, 11, 12, 14, 15, 16, 17, 18, 19, 20, 21, 24, 25, 26, 27, 28, 29, 30, 31, 32, 33, 34, 35, 36, 38, 39, 41, 43, 45, 50, 51, 52, 53, 54, 55, 56, 57, 58, 59, 60, 62, 67, 69, 71, 73, 75, 77, 81, 83, 85, 87, 89, 91, 92, 95, 97, 99, 101</w:t>
            </w:r>
          </w:p>
        </w:tc>
      </w:tr>
      <w:tr>
        <w:trPr>
          <w:trHeight w:val="551"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ocjano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9, 10, 11, 12, 14, 15, 16, 17, 18, 1, 20, 21, 22, 23, 24, 25, 26, 27, 28, 29, 30, 31</w:t>
            </w:r>
          </w:p>
        </w:tc>
      </w:tr>
      <w:tr>
        <w:trPr>
          <w:trHeight w:val="645"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jevna pot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6, 8</w:t>
            </w:r>
          </w:p>
        </w:tc>
      </w:tr>
      <w:tr>
        <w:trPr>
          <w:trHeight w:val="602"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ižnarjeva pot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4, 6, 8, 10, 11, 12, 14, 16, 18, 22</w:t>
            </w:r>
          </w:p>
        </w:tc>
      </w:tr>
      <w:tr>
        <w:trPr>
          <w:trHeight w:val="272"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Laze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2, 6, 7, 8, 10, 11, 14, 16, 18, 19</w:t>
            </w:r>
          </w:p>
        </w:tc>
      </w:tr>
      <w:tr>
        <w:trPr>
          <w:trHeight w:val="539"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Ljubljanska cest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0, 11, 12, 13, 14, 15, 16, 17, 18, 19, 19A, 19B, 20, 20A, 21, 21A, 22, 23, 24, 24A, 30, 32</w:t>
            </w:r>
          </w:p>
        </w:tc>
      </w:tr>
      <w:tr>
        <w:trPr>
          <w:trHeight w:val="650"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Matajče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9, 10, 12</w:t>
            </w:r>
          </w:p>
        </w:tc>
      </w:tr>
      <w:tr>
        <w:trPr>
          <w:trHeight w:val="528"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Medeto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9, 10, 11, 12, 13, 14, 15, 16, 17</w:t>
            </w:r>
          </w:p>
        </w:tc>
      </w:tr>
      <w:tr>
        <w:trPr>
          <w:trHeight w:val="321"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Na vinograd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2, 3, 6</w:t>
            </w:r>
          </w:p>
        </w:tc>
      </w:tr>
      <w:tr>
        <w:trPr>
          <w:trHeight w:val="645"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Nartniko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9</w:t>
            </w:r>
          </w:p>
        </w:tc>
      </w:tr>
      <w:tr>
        <w:trPr>
          <w:trHeight w:val="236"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Pante</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9, 10, 11, 12, 15, 17, 19</w:t>
            </w:r>
          </w:p>
        </w:tc>
      </w:tr>
      <w:tr>
        <w:trPr>
          <w:trHeight w:val="265"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Pod gradom</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3, 4, 5, 6, 7, 8</w:t>
            </w:r>
          </w:p>
        </w:tc>
      </w:tr>
      <w:tr>
        <w:trPr>
          <w:trHeight w:val="494"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Pot na Jošt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9, 10, 11, 12, 13, 14, 15, 16, 16A, 17, 18, 19, 20, 21, 22, 23, 24, 25, 26, 27, 28, 29, 30, 31, 32, 33, 34, 35, 37, 39, 41, 42, 47, 49, 51, 53, 57, 59, 61</w:t>
            </w:r>
          </w:p>
        </w:tc>
      </w:tr>
      <w:tr>
        <w:trPr>
          <w:trHeight w:val="888"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Pot v Bitnje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9, 10, 11, 12, 13, 14, 15, 16, 17, 1, 19, 20, 21, 22, 24, 24A, 25, 26, 27, 28, 29, 30, 31, 32, 33, 34, 35, 36, 37, 38, 39, 40, 41, 42, 43, 44, 45, 46, 47, 48, 49, 50, 52, 53, 54, 55, 56, 57, 58, 59, 60, 61, 61A, 62, 63, 64, 65, 66, 67, 68, 70, 71, 72, 73, 74, 76, 78</w:t>
            </w:r>
          </w:p>
        </w:tc>
      </w:tr>
      <w:tr>
        <w:trPr>
          <w:trHeight w:val="645"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Pot v puškarno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2, 7, 9, 11, 13</w:t>
            </w:r>
          </w:p>
        </w:tc>
      </w:tr>
      <w:tr>
        <w:trPr>
          <w:trHeight w:val="392"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Pot v Torklo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4, 5, 6</w:t>
            </w:r>
          </w:p>
        </w:tc>
      </w:tr>
      <w:tr>
        <w:trPr>
          <w:trHeight w:val="310"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Pot za krajem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38</w:t>
            </w:r>
          </w:p>
        </w:tc>
      </w:tr>
      <w:tr>
        <w:trPr>
          <w:trHeight w:val="336"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Prečn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9, 10, 11, 12, 14, 16, 18, 20, 24, 26, 28, 30</w:t>
            </w:r>
          </w:p>
        </w:tc>
      </w:tr>
      <w:tr>
        <w:trPr>
          <w:trHeight w:val="708"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Pševska cesta</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6, 7, 9, 10, 11, 12, 14, 15, 16, 17, 18, 19, 20, 21, 22, 23, 24, 26, 27, 28, 29, 30, 31, 32, 34, 35, 36, 38, 39, 40, 41, 42, 43, 44, 45, 46, 47, 48, 49, 50, 51, 52, 53, 54, 55, 56, 57, 58, 60</w:t>
            </w:r>
          </w:p>
        </w:tc>
      </w:tr>
      <w:tr>
        <w:trPr>
          <w:trHeight w:val="314"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Rožn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9, 11, 15, 17</w:t>
            </w:r>
          </w:p>
        </w:tc>
      </w:tr>
      <w:tr>
        <w:trPr>
          <w:trHeight w:val="761"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Seljakovo naselje</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9, 10, 11, 12, 13, 14, 15, 16, 17, 18, 19, 20, 21, 22, 23, 24, 25, 26, 27, 28, 29, 30, 31, 32, 33, 34, 35, 36, 37, 38, 39, 40, 41, 42, 43, 44, 45, 46, 47, 48, 49, 50, 51, 52, 53, 54, 55, 56, 57, 58, 59, 60</w:t>
            </w:r>
          </w:p>
        </w:tc>
      </w:tr>
      <w:tr>
        <w:trPr>
          <w:trHeight w:val="376"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Sitarska pot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15, 17, 19</w:t>
            </w:r>
          </w:p>
        </w:tc>
      </w:tr>
      <w:tr>
        <w:trPr>
          <w:trHeight w:val="657"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Skoko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4, 5, 6, 7, 8, 10, 12, 14, 16, 18</w:t>
            </w:r>
          </w:p>
        </w:tc>
      </w:tr>
      <w:tr>
        <w:trPr>
          <w:trHeight w:val="566"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Stražišk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4, 85, 6, 7, 9, 11, 15, 17, 19, 21, 22, 23, 23A, 24, 25, 26, 27, 28, 29, 30, 31, 33, 35, 37, 39, 41</w:t>
            </w:r>
          </w:p>
        </w:tc>
      </w:tr>
      <w:tr>
        <w:trPr>
          <w:trHeight w:val="349"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Strmov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2, 3, 4, 7, 8, 9, 10, 12, 14, 15, 16, 17, 18, 19, 20, 21, 22, 23, 24, 25</w:t>
            </w:r>
          </w:p>
        </w:tc>
      </w:tr>
      <w:tr>
        <w:trPr>
          <w:trHeight w:val="77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Šempetersk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9, 10, 11, 12, 14, 15, 16, 17, 18, 19, 20, 21, 22, 23, 24, 25, 26, 27, 28, 29, 30, 31, 32, 33, 34, 36, 37, 38, 39, 40, 41, 42, 43, 44, 45, 46, 47, 48, 49, 50, 51, 52, 53, 54, 55</w:t>
            </w:r>
          </w:p>
        </w:tc>
      </w:tr>
      <w:tr>
        <w:trPr>
          <w:trHeight w:val="531"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Šiškovo naselje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3, 4, 6, 7, 9, 10, 12, 14, 15, 16, 17, 19</w:t>
            </w:r>
          </w:p>
        </w:tc>
      </w:tr>
      <w:tr>
        <w:trPr>
          <w:trHeight w:val="921"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Škofjeloška cest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9, 10, 11, 12, 14, 15, 16, 17, 18, 19, 20, 21, 22, 23, 24, 25, 26, 27, 28, 29, 30, 31, 32, 33, 34, 35, 36, 37, 38, 39, 41, 42, 43, 44, 45, 46, 48, 50, 53, 54, 6, 58, 60, 62, 66, 68, 70, 72, 74, 76, 78, 80, 82, 84, 86, 88, 90, 92, 98, 102, 106, 108, 112</w:t>
            </w:r>
          </w:p>
        </w:tc>
      </w:tr>
      <w:tr>
        <w:trPr>
          <w:trHeight w:val="645"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Šmarjetna gor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1A, 1B, 2, 3, 4, 5, 6</w:t>
            </w:r>
          </w:p>
        </w:tc>
      </w:tr>
      <w:tr>
        <w:trPr>
          <w:trHeight w:val="349"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Šolsk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5, 7</w:t>
            </w:r>
          </w:p>
        </w:tc>
      </w:tr>
      <w:tr>
        <w:trPr>
          <w:trHeight w:val="784"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Tominčeva cest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9, 10, 11, 12, 14, 15, 16, 17, 18, 1920, 21, 22, 23, 24, 25, 26, 27, 28, 29, 30, 31, 32, 33, 34, 35, 36, 37, 38, 40, 41, 42, 43, 44, 46, 48, 50, 52, 54, 55, 56, 57, 58, 60, 61, 62, 64</w:t>
            </w:r>
          </w:p>
        </w:tc>
      </w:tr>
      <w:tr>
        <w:trPr>
          <w:trHeight w:val="512"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Trojarje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 6, 7, 8, 9, 10, 11, 12, 13, 14, 15, 16, 17, 18, 19, 20, 21, 22, 23, 24, 25, 27, 28, 29, 30, 31, 32, 33, 34, 35, 36, 37, 39, 47, 43, 45, 47</w:t>
            </w:r>
          </w:p>
        </w:tc>
      </w:tr>
      <w:tr>
        <w:trPr>
          <w:trHeight w:val="574"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Zlatnarjeva pot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2, 3, 4, 5, 6, 7, 8, 9, 10, 11, 12, 14, 15, 16, 18, 20, 22, 24</w:t>
            </w:r>
          </w:p>
        </w:tc>
      </w:tr>
      <w:tr>
        <w:trPr>
          <w:trHeight w:val="566"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Kranj </w:t>
            </w:r>
          </w:p>
        </w:tc>
        <w:tc>
          <w:tcPr>
            <w:tcW w:w="324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bCs/>
                <w:szCs w:val="24"/>
              </w:rPr>
              <w:t xml:space="preserve">Žeškova ulica </w:t>
            </w:r>
          </w:p>
        </w:tc>
        <w:tc>
          <w:tcPr>
            <w:tcW w:w="46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bCs/>
              </w:rPr>
              <w:t>1, 2, 3, 4, 5</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Krajevna skupnost Struževo obsega območje naslednje ulice:</w:t>
      </w:r>
    </w:p>
    <w:tbl>
      <w:tblPr>
        <w:tblW w:w="9212" w:type="dxa"/>
        <w:jc w:val="left"/>
        <w:tblInd w:w="-75" w:type="dxa"/>
        <w:tblLayout w:type="fixed"/>
        <w:tblCellMar>
          <w:top w:w="0" w:type="dxa"/>
          <w:left w:w="70" w:type="dxa"/>
          <w:bottom w:w="0" w:type="dxa"/>
          <w:right w:w="70" w:type="dxa"/>
        </w:tblCellMar>
      </w:tblPr>
      <w:tblGrid>
        <w:gridCol w:w="1330"/>
        <w:gridCol w:w="1800"/>
        <w:gridCol w:w="60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Ulic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Struževo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2A, 2B, 2C, 3, 3A, 3B, 4, 5, 5A, 6, 7, 7A, 8, 9, 10, 10A, 11, 12, 13, 14, 14A, 14B, 14C, 14D, 14E, 14F, 14G, 15, 15A, 15B, 16, 17, 18, 19, 19A, 20, 20A, 20B, 21, 22, 22A, 23, 23A, 24, 25, 25A, 26, 27, 27A, 27B, 27C, 27D, 28, 29, 30, 31, 32, 33, 33A, 34, 35, 36, 37, 38, 38A, 39, 40, 40A, 40B, 40C, 41, 42, 43, 44, 44A, 45, 45A, 45B, 15C, 15D, 15E, 46, 47, 47A, 47B, 47C, 47D, 47E, 47F, 47G, 47H, 47I, 47J, 48, 49, 49A, 50, 51, 52, 53, 53A, 54, 55, 55A, 56, 57, 58, 59, 60, 61, 62, 62, 64, 65, 66, 67, 68, 69, 70, 71, 72, 73, 74, 74A, 75, 76, 77, 78, 79, 80, 81, 82, 83, 84, 85, 86, 87</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Krajevna skupnost Tenetiše obsega območje naslednjega naselja:</w:t>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Tenetiše </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2A, 2B, 3, 3A, 4, 4A, 4B, 5, 5A, 6, 6A, 7, 8, 8A, 9, 9A, 9B, 10, 10A, 11, 11A, 11B, 12, 13, 14, 14A, 15, 16, 16A, 17, 18, 19, 19A, 20, 21, 22, 23, 24, 24A, 24B, 25, 26, 27, 28, 28A, 29, 30, 31, 32, 33, 34, 35, 36, 36A, 37, 37A, 38, 39, 40, 41, 42, 43, 44, 44A, 45, 46, 47, 47A, 48, 49, 50, 50A, 51, 52, 53, 54, 55, 56, 57, 58, 59, 60, 60A, 61, 62, 63, 64, 65, 66, 67, 68, 69, 70, 71, 72, 73, 74, 75, 77, 78, 79, 80, 81, 82, 84, 85, 86, 87, 88, 93, 94</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Krajevna skupnost Trstenik obsega območje naslednjih naselij:</w:t>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Babni vrt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4A, 4B, 5, 5A, 6, 7, 8, 9, 10, 11, 12, 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Čadovlje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4A, 5, 6, 7, 8, 9, 10, 11, 12, 14, 15, 16, 18, 19, 20, 21, 22, 24, 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Pangrščica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2A, 3, 4, 4A, 5, 6, 7, 8, 9, 10, 11, 12, 14, 15, 16, 17, 1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Povlje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 9, 10, 20, 21, 23, 24, 25, 26, 27, 28, 29, 31, 32, 34, 35, 36, 37, 3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Trstenik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1A, 1B, 1C, D, 1E, 1F, 1G, 1H, 1I, 1K, 2, 2A, 2B, 2D, 3, 4, 4A, 5, 5A, 6, 7, 8, 9, 10, 11, 12, 13, 14, 15, 16, 17, 18, 19, 19A20, 21, 22, 22A, 23, 23A, 24, 25, 26, 27, 28, 29, 30, 31, 32, 32A, 33, 33A, 34, 3, 35A, 36, 36A, 37, 38, 39, 39A, 39B, 40, 41, 42, 43, 44, 45, 46, 47, 48, 49, 50, 51, 52, 52A, 53, 54, 55, 56, 57, 60, 61, 62, 63, 64, 65, 67, 68, 69, 73, 74, 77, 80, 82, 86, 87, 89, 90, 91, 99, 101, 102, 103, 105, 106, 107, 111, 112, 113, 115, 117, 1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Žablje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 xml:space="preserve">Krajevna skupnost Vodovodni stolp obsega območje naslednjih naselij in ulic: </w:t>
      </w:r>
    </w:p>
    <w:tbl>
      <w:tblPr>
        <w:tblW w:w="9212" w:type="dxa"/>
        <w:jc w:val="left"/>
        <w:tblInd w:w="-75" w:type="dxa"/>
        <w:tblLayout w:type="fixed"/>
        <w:tblCellMar>
          <w:top w:w="0" w:type="dxa"/>
          <w:left w:w="70" w:type="dxa"/>
          <w:bottom w:w="0" w:type="dxa"/>
          <w:right w:w="70" w:type="dxa"/>
        </w:tblCellMar>
      </w:tblPr>
      <w:tblGrid>
        <w:gridCol w:w="1330"/>
        <w:gridCol w:w="3240"/>
        <w:gridCol w:w="46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Ulica</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Begunjsk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 9, 10, 11, 12, 13, 14, 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Bertonclje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 9, 10, 11, 12, 13, 14, 15, 16, 17, 18, 19, 20, 21, 22, 23, 24, 25, 26, 27, 28, 29, 30, 31, 32, 33, 34, 35, 36, 37, 38, 39, 40, 41, 42, 43, 45, 47, 49, 51, 53, 55, 57, 59, 61, 63, 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Bleiweisova cest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 6, 8, 10, 12, 14, 16, 18, 20, 24, 26, 28, 30, 32, 34, 36, 37, 38, 39, 40, 42, 44, 45, 48, 49, 50, 51, 52, 53, 54, 55, 56, 57, 58, 59, 60, 61, 62, 63, 64, 65, 67, 68, 69, 70, 71, 72, 73, 74, 76, 78, 80, 82, 84, 86, 88, 90, 92, 94, 96, 98, 100, 102, 106, 108, 110, 112, 1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Cesta kokrškega odred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 2A, 4, 5, 8A, 9, 10, 11, 12, 12A, 13, 13A, 14, 14A, 14B, 14C, 14D, 14E, 14F, 15, 15A, 16, 17, 17B, 18, 19, 20, 21, 21A, 22, 22A, 23, 23A, 24, 25, 26, 27, 28, 30, 32, 34, 36, 38, 40, 42, 42A, 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Cesta na Rupo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8, 40, 45, 4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Cesta Staneta Žagarj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3, 5, 7, 9, 11, 19, 19A, 21, 23, 25, 27, 27A, 27B, 29, 29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Dražgošk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ebeto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 9, 10, 11, 12, 14, 15, 16, 18, 20, 21, 22, 23, 24, 25, 26, 27, 28, 29, 31, 33, 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opališk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 3, 4, 5, 6, 7, 8, 9, 10, 11, 12, 14, 15, 16, 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Mandeljčeva pot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2A, 3, 3A, 4, 5, 6, 6A, 7, 7A, 8, 9, 10, 11, 12, 13, 14, 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Mencingerje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3, 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Mlakarje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2A, 2B, 2C, 2D, 3, 4, 5, 6, 7, 8, 9, 10, 11, 12, 13, 14, 15, 16, 17, 18, 19, 20, 22, 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Mrako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4, 6, 8, 10, 12, 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Nazorje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6, 8, 10, 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Oldhamska cest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1A, 2, 3, 4, 5, 7, 8, 8A, 9, 10, 10A, 12, 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Partizanska cest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5, 17, 19, 19A, 20, 21, 22, 23, 24, 25, 26, 27, 28, 29, 29A, 30, 31, 32, 33, 34, 34A, 35, 35A, 35B, 36, 37, 38, 39, 40, 41, 42, 42A, 43, 43A, 44, 45, 47, 48, 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Rup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 3, 4, 5, 6, 7, 8, 9, 10, 11, 12, 13, 13A, 14, 15, 16, 17, 18, 19, 20, 21, 22, 22A, 23, 23A, 23B, 23C, 24, 25, 26, 26A, 27, 28, 29, 29A, 30, 30A, 30B, 30C, 30D, 31, 31A, 31B, 31C, 32, 32A, 32B, 32C, 33, 33A, 34, 35, 35A, 36, 36A, 36B, 37, 38, 40, 45, 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Šorlije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 4, 5, 6, 7, 8, 9, 10, 11, 12, 13, 14, 15, 16, 17, 18, 19, 20, 21, 22, 23, 24, 25, 27, 29, 31, 33, 35, 37, 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Ulica mladinskih brigad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1A, 2, 3, 4, 5, 6, 7, 8, 9, 10, 12, 14, 16, 18, 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Ulica XXXI. divizije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3A, 4, 5, 6, 7, 7A, 8, 10, 11, 12, 14, 16, 18, 20, 22, 24, 26, 28, 30, 34, 36, 38, 40, 42, 44, 46, 48, 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Valjavče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3, 4, 5, 6, 7, 8, 9, 10, 11, 12, 13, 14, 15, 16, 17, 18, 19, 20, 21, 22, 23, 24, 25, 26, 27, 28, 29, 30, 31, 32, 33, 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Vidmarje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2A, 3, 4, 5, 6, 8, 10, 12, 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Zoisova ulica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6, 7, 8, 9, 10, 11, 12, 13, 14, 15, 16, 17, 18, 120, 22, 24, 26, 28, 30, 32, 34, 36, 38, 40, 42, 44, 46, 48</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 xml:space="preserve">Krajevna skupnost Zlato polje obsega območje naslednjih naselij in ulic: </w:t>
      </w:r>
    </w:p>
    <w:tbl>
      <w:tblPr>
        <w:tblW w:w="9212" w:type="dxa"/>
        <w:jc w:val="left"/>
        <w:tblInd w:w="-75" w:type="dxa"/>
        <w:tblLayout w:type="fixed"/>
        <w:tblCellMar>
          <w:top w:w="0" w:type="dxa"/>
          <w:left w:w="70" w:type="dxa"/>
          <w:bottom w:w="0" w:type="dxa"/>
          <w:right w:w="70" w:type="dxa"/>
        </w:tblCellMar>
      </w:tblPr>
      <w:tblGrid>
        <w:gridCol w:w="1330"/>
        <w:gridCol w:w="4140"/>
        <w:gridCol w:w="37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Ulica</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išne številk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Bleiweisova cesta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 7, 9, 29, 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Gosposvetska ulica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2A, 3, 4, 5, 6, 7, 8, 9, 10, 11, 12, 13, 15, 17, 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Gradnikova ulica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7, 9, 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idričeva cesta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4A, 4B, 5, 6, 6A, 6B, 7, 8, 9, 10, 11, 12, 13, 14, 15, 16, 17, 18, 19, 20, 21, 22, 23, 24, 25, 26, 27, 28, 29, 30, 31, 32, 33, 34, 35, 35A, 36, 37, 38, 39, 41, 43, 45, 47, 47A, 49, 51, 53, 55, 55A, 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oroška cesta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8, 18A, 20, 22, 24, 26, 49, 51, 51A, 53, 53A, 53B, 53C, 53D, 55, 57, 59, 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ožna ulica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1A, 2, 3, 4, 5, 6, 7, 7A, 8, 9, 10, 11, 11A, 12, 13, 14, 15, 16, 17, 18, 19, 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Levstikova ulica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6, 8, 8A, 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Stošičeva ulica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Ulica Franca Rozmana – Staneta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2, 3, 4, 5, 7, 9, 11, 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Ulica 1. avgusta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3, 5, 7, 9, 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Vrtna ulica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3, 5, 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Kran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Zlato polje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1A, 1B, 2, 2A, 2B, 2C, 3, 3A, 3B, 3C, 3D, 3E, 3F, 3K, 4, 5, 6, 7, 8, 9, 10, 11, 11A, 11B, 11C, 12, 12A, 12B, 12C, 12D, 13, 14, 14A, 14B, 14C, 14D, 14E, 14F, 15, 15A, 15B, 15C, 16, 16A, 17, 18</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pPr>
      <w:r>
        <w:rPr/>
        <w:t>Krajevna skupnost Žabnica obsega območje naslednjih naselij:</w:t>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selje</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4"/>
              </w:rPr>
            </w:pPr>
            <w:r>
              <w:rPr>
                <w:rFonts w:cs="Times New Roman" w:ascii="Times New Roman" w:hAnsi="Times New Roman"/>
                <w:b/>
                <w:iCs/>
                <w:szCs w:val="24"/>
              </w:rPr>
              <w:t>Hišne številk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rPr>
            </w:pPr>
            <w:r>
              <w:rPr>
                <w:rFonts w:cs="Times New Roman" w:ascii="Times New Roman" w:hAnsi="Times New Roman"/>
                <w:bCs/>
              </w:rPr>
              <w:t xml:space="preserve">Šutna </w:t>
            </w:r>
          </w:p>
        </w:tc>
        <w:tc>
          <w:tcPr>
            <w:tcW w:w="752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 w:val="20"/>
              </w:rPr>
            </w:pPr>
            <w:r>
              <w:rPr>
                <w:rFonts w:cs="Times New Roman" w:ascii="Times New Roman" w:hAnsi="Times New Roman"/>
                <w:bCs/>
                <w:sz w:val="20"/>
              </w:rPr>
              <w:t>1, 2, 3, 4, 5, 6, 7, 8, 9, 10, 11, 13, 14, 15, 16, 17, 18, 19, 20, 21, 22, 23, 24, 25, 26, 27, 28, 29, 30, 31, 32, 33, 34, 35, 36, 37, 38, 39, 40, 41, 42, 42A, 43, 43A, 44, 45, 46, 47, 48, 49, 50, 51, 52, 54, 55, 56, 57, 58, 59, 60, 61, 62, 63, 64, 65, 66, 67, 68, 69, 70, 71, 72, 73, 73A, 74, 75, 76, 77, 78, 79, 79A, 80, 81, 82, 83, 84, 85, 86, 87, 88, 89, 90, 91, 92, 93, 94, 95, 96, 98, 99, 100, 101, 102, 103, 104, 105, 106, 107, 108, 110, 1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rPr>
            </w:pPr>
            <w:r>
              <w:rPr>
                <w:rFonts w:cs="Times New Roman" w:ascii="Times New Roman" w:hAnsi="Times New Roman"/>
                <w:bCs/>
              </w:rPr>
              <w:t xml:space="preserve">Žabnica </w:t>
            </w:r>
          </w:p>
        </w:tc>
        <w:tc>
          <w:tcPr>
            <w:tcW w:w="752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 w:val="20"/>
              </w:rPr>
            </w:pPr>
            <w:r>
              <w:rPr>
                <w:rFonts w:cs="Times New Roman" w:ascii="Times New Roman" w:hAnsi="Times New Roman"/>
                <w:bCs/>
                <w:sz w:val="20"/>
              </w:rPr>
              <w:t>1, 2, 3, 4, 5, 6, 7, 8, 9, 10, 11, 12, 13, 14, 15, 16, 17, 18, 18A, 19, 20, 21, 22, 23, 24, 25, 26, 27, 28, 28A, 29, 30, 31, 32, 33, 34, 35, 36, 37, 37A, 38, 39, 40, 41, 42, 43, 45, 46, 47, 48, 49, 50, 51, 52, 53, 54, 55, 56, 57, 58, 59, 60, 61, 62, 63, 64, 65, 66, 66A, 67, 67A, 68, 68A, 68B, 69, 70, 71, 72, 73, 74, 75, 77, 81, 82, 83, 84, 85, 86, 87, 8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rPr>
          <w:rFonts w:ascii="Times New Roman" w:hAnsi="Times New Roman" w:cs="Times New Roman"/>
          <w:szCs w:val="24"/>
        </w:rPr>
      </w:pPr>
      <w:r>
        <w:rPr>
          <w:rFonts w:cs="Times New Roman" w:ascii="Times New Roman" w:hAnsi="Times New Roman"/>
          <w:szCs w:val="24"/>
        </w:rPr>
        <w:t>člen</w:t>
      </w:r>
    </w:p>
    <w:p>
      <w:pPr>
        <w:pStyle w:val="Normal"/>
        <w:rPr>
          <w:rFonts w:ascii="Times New Roman" w:hAnsi="Times New Roman" w:cs="Times New Roman"/>
        </w:rPr>
      </w:pPr>
      <w:r>
        <w:rPr>
          <w:rFonts w:cs="Times New Roman" w:ascii="Times New Roman" w:hAnsi="Times New Roman"/>
        </w:rPr>
        <w:t xml:space="preserve">Ta odlok začne veljati petnajsti dan po objavi v Uradnem listu Republike Sloveni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evilka:</w:t>
      </w:r>
    </w:p>
    <w:p>
      <w:pPr>
        <w:pStyle w:val="Normal"/>
        <w:rPr>
          <w:rFonts w:ascii="Times New Roman" w:hAnsi="Times New Roman" w:cs="Times New Roman"/>
        </w:rPr>
      </w:pPr>
      <w:r>
        <w:rPr>
          <w:rFonts w:cs="Times New Roman" w:ascii="Times New Roman" w:hAnsi="Times New Roman"/>
        </w:rPr>
        <w:t>Datum:</w:t>
      </w:r>
    </w:p>
    <w:p>
      <w:pPr>
        <w:pStyle w:val="Normal"/>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t>Damijan Perne, dr. med. spec. psih.</w:t>
      </w:r>
    </w:p>
    <w:p>
      <w:pPr>
        <w:pStyle w:val="Normal"/>
        <w:ind w:left="4248" w:firstLine="708"/>
        <w:rPr>
          <w:rFonts w:ascii="Times New Roman" w:hAnsi="Times New Roman" w:cs="Times New Roman"/>
          <w:b/>
          <w:b/>
        </w:rPr>
      </w:pPr>
      <w:r>
        <w:rPr>
          <w:rFonts w:cs="Times New Roman" w:ascii="Times New Roman" w:hAnsi="Times New Roman"/>
          <w:b/>
        </w:rPr>
        <w:t>ŽUPA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531" w:right="1531"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sz w:val="22"/>
      <w:u w:val="single"/>
      <w:lang w:val="sl-S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de-DE"/>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rFonts w:ascii="Times New Roman" w:hAnsi="Times New Roman" w:cs="Times New Roman"/>
      <w:lang w:val="sl-SI"/>
    </w:rPr>
  </w:style>
  <w:style w:type="paragraph" w:styleId="Telobesedila2">
    <w:name w:val="Telo besedila 2"/>
    <w:basedOn w:val="Normal"/>
    <w:qFormat/>
    <w:pPr/>
    <w:rPr>
      <w:sz w:val="28"/>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01:00Z</dcterms:created>
  <dc:creator>M</dc:creator>
  <dc:description/>
  <cp:keywords/>
  <dc:language>en-US</dc:language>
  <cp:lastModifiedBy>bohincm</cp:lastModifiedBy>
  <cp:lastPrinted>2007-04-10T10:06:00Z</cp:lastPrinted>
  <dcterms:modified xsi:type="dcterms:W3CDTF">2007-04-12T08:01:00Z</dcterms:modified>
  <cp:revision>2</cp:revision>
  <dc:subject/>
  <dc:title>MESTNA OBČINA KRANJ	</dc:title>
</cp:coreProperties>
</file>