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0"/>
        </w:rPr>
      </w:pPr>
      <w:r>
        <w:rPr>
          <w:color w:val="222222"/>
        </w:rPr>
        <w:t>Na podlagi 99 člena Zakona o javnih financah (Uradni list RS, št. 11/11-UPB4)</w:t>
      </w:r>
      <w:r>
        <w:rPr/>
        <w:t xml:space="preserve"> in posredovanega poročila o delu za leto 2010, št. 33/2011 z dne 16.03.2011, Glasbene šole Karol Pahor Ptuj in</w:t>
      </w:r>
      <w:r>
        <w:rPr>
          <w:rFonts w:cs="Arial"/>
          <w:szCs w:val="20"/>
        </w:rPr>
        <w:t xml:space="preserve"> 17. člena Statuta Občine Majšperk (Uradni list RS, št. 23/99, 92/03) je Občinski svet Občine Majšperk na  ………….. seji, dne ……………… sprejel naslednj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 K L E P </w:t>
        <w:br/>
        <w:t>o seznanitvi s poročilom o delu za leto 2010, Glasbene šole Karol Pahor Ptu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inski svet Občine Majšperk se je seznanil s poročilom o delu za leto 2010, Glasbene šole Karol Pahor Ptu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 605-1/2010-</w:t>
      </w:r>
    </w:p>
    <w:p>
      <w:pPr>
        <w:pStyle w:val="Normal"/>
        <w:jc w:val="both"/>
        <w:rPr/>
      </w:pPr>
      <w:r>
        <w:rPr/>
        <w:t xml:space="preserve">Majšperk,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dr. Darinka FAKI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županja Občine Majšpe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0635" cy="5803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806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9405" cy="95123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480"/>
      <w:jc w:val="center"/>
      <w:outlineLvl w:val="0"/>
    </w:pPr>
    <w:rPr>
      <w:rFonts w:ascii="Arial" w:hAnsi="Arial" w:cs="Arial"/>
      <w:b/>
      <w:bCs/>
      <w:sz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9:00Z</dcterms:created>
  <dc:creator>TATJANA</dc:creator>
  <dc:description/>
  <dc:language>en-US</dc:language>
  <cp:lastModifiedBy>Finance</cp:lastModifiedBy>
  <cp:lastPrinted>2011-03-21T11:19:00Z</cp:lastPrinted>
  <dcterms:modified xsi:type="dcterms:W3CDTF">2011-03-21T10:34:00Z</dcterms:modified>
  <cp:revision>3</cp:revision>
  <dc:subject/>
  <dc:title>Na podlagi 17</dc:title>
</cp:coreProperties>
</file>