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57565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7480" cy="5600160"/>
                          <a:chOff x="0" y="0"/>
                          <a:chExt cx="845748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5748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3416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ŽUP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3416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ČINSKI SV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34164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NI ODB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685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912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ajnica občinske upra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25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48464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išji svetovale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39904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išja referentk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171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856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308484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Referen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771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39992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slovna sekretar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91296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LANI OBČINSKEGA SVE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685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1713240"/>
                            <a:ext cx="1828080" cy="388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Odbor za komunalne zade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Odbor za družbene dejav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Odbor za kmetijstvo in razvoj podežel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Odbor za gospodarstvo, podjetništvo in ob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Odbor za fin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Statutarno pravna komis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Odbor proračunskega stanovanjskega skl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Odbor za požarno varnost, civilno zaščito in reševan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Komisija za volitve, imenovanja in administrativne zade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Odbor za odlikovanja in priznan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1485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456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5.95pt;height:440.95pt" coordorigin="0,0" coordsize="13319,8819">
                <v:rect id="shape_0" stroked="f" o:allowincell="f" style="position:absolute;left:0;top:0;width:1331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53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ŽUP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5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ČINSKI SV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53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NI ODB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079" to="179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14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ajnica občinske upra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979" to="179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2338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išji svetovalec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377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išja referentk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3419" to="179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4499" to="179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4858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Referen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5939" to="179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629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slovna sekretar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438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LANI OBČINSKEGA SVE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1079" to="737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8;top:2698;width:2878;height:6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Odbor za komunalne zade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Odbor za družbene dejavnos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Odbor za kmetijstvo in razvoj podežel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Odbor za gospodarstvo, podjetništvo in ob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Odbor za fin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Statutarno pravna komis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Odbor proračunskega stanovanjskega skla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Odbor za požarno varnost, civilno zaščito in reševanj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Komisija za volitve, imenovanja in administrativne zade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Odbor za odlikovanja in priznan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2339" to="737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719" to="611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719" to="1007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71"/>
        </w:tabs>
        <w:ind w:left="67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0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5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0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5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0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35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1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11">
    <w:name w:val="Naslov 1.1.1"/>
    <w:basedOn w:val="Normal"/>
    <w:qFormat/>
    <w:pPr>
      <w:widowControl w:val="false"/>
      <w:spacing w:lineRule="auto" w:line="360"/>
      <w:jc w:val="both"/>
      <w:textAlignment w:val="baseline"/>
    </w:pPr>
    <w:rPr/>
  </w:style>
  <w:style w:type="paragraph" w:styleId="Slog2">
    <w:name w:val="Slog2"/>
    <w:basedOn w:val="Heading3"/>
    <w:next w:val="Seznam3"/>
    <w:qFormat/>
    <w:pPr>
      <w:widowControl w:val="false"/>
      <w:numPr>
        <w:ilvl w:val="0"/>
        <w:numId w:val="0"/>
      </w:numPr>
      <w:spacing w:lineRule="atLeast" w:line="360"/>
      <w:jc w:val="both"/>
      <w:textAlignment w:val="baseline"/>
      <w:outlineLvl w:val="9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log4">
    <w:name w:val="Slog4"/>
    <w:basedOn w:val="Heading2"/>
    <w:next w:val="Normal"/>
    <w:qFormat/>
    <w:pPr>
      <w:widowControl w:val="false"/>
      <w:numPr>
        <w:ilvl w:val="0"/>
        <w:numId w:val="2"/>
      </w:numPr>
      <w:spacing w:lineRule="atLeast" w:line="360" w:before="300" w:after="200"/>
      <w:jc w:val="both"/>
      <w:textAlignment w:val="baseline"/>
      <w:outlineLvl w:val="9"/>
    </w:pPr>
    <w:rPr>
      <w:b w:val="false"/>
      <w:bCs w:val="false"/>
      <w:i w:val="false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36:00Z</dcterms:created>
  <dc:creator>Obcina</dc:creator>
  <dc:description/>
  <cp:keywords/>
  <dc:language>en-US</dc:language>
  <cp:lastModifiedBy> </cp:lastModifiedBy>
  <dcterms:modified xsi:type="dcterms:W3CDTF">2011-05-31T09:48:00Z</dcterms:modified>
  <cp:revision>5</cp:revision>
  <dc:subject/>
  <dc:title> </dc:title>
</cp:coreProperties>
</file>