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 xml:space="preserve">         </w:t>
            </w:r>
            <w:r>
              <w:rPr/>
              <w:t>Župan</w:t>
            </w:r>
          </w:p>
        </w:tc>
      </w:tr>
      <w:tr>
        <w:trPr>
          <w:trHeight w:val="12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04/ 237 31 01, faks 04/ 237 31 0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036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Številka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419-0013/2007-42/01 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atum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.9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DEVA</w:t>
      </w:r>
      <w:r>
        <w:rPr>
          <w:b/>
        </w:rPr>
        <w:t>: JAVNI ZAVOD GASILSKO REŠEVALNA SLUŽBA KRAN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</w:rPr>
        <w:t>POSLOVNO POROČILO JZ GRS KRANJ ZA LETO 200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rilogi vam posredujemo Poslovno poročilo Javnega zavoda Gasilsko reševalna služba Kranj za leto 2006 z Bilanco stanja na dan 31.12.2006 in Izkazom prihodkov in odhodkov – določenih uporabnikov od 01.11.2006 do 31.12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u Mestne občine Kranj predlagamo v sprejem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t Mestne občine Kranj se je seznanil s Poslovnim poročilom JZ GRS Kranj za leto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a:</w:t>
      </w:r>
    </w:p>
    <w:p>
      <w:pPr>
        <w:pStyle w:val="Normal"/>
        <w:rPr/>
      </w:pPr>
      <w:r>
        <w:rPr/>
        <w:t xml:space="preserve">Marija Žagar Potočnik, dipl. ekon.                                       </w:t>
      </w:r>
      <w:r>
        <w:rPr>
          <w:szCs w:val="20"/>
        </w:rPr>
        <w:t>Damijan Perne, dr.med.spec.psih</w:t>
      </w:r>
      <w:r>
        <w:rPr>
          <w:bCs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ja Oddelka za tehnične zadeve                                                          Ž U P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lovno poročilo JZ GRS Kranj za leto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/>
        <w:t>Bilanca stanja na dan 31.12.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/>
        <w:t>Izkaz prihodkov in odhodkov – določenih uporabnikov od 01.01.2006 do 31.12.20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3:00Z</dcterms:created>
  <dc:creator>bohincm</dc:creator>
  <dc:description/>
  <cp:keywords/>
  <dc:language>en-US</dc:language>
  <cp:lastModifiedBy>bohincm</cp:lastModifiedBy>
  <dcterms:modified xsi:type="dcterms:W3CDTF">2007-09-12T12:27:00Z</dcterms:modified>
  <cp:revision>1</cp:revision>
  <dc:subject/>
  <dc:title> </dc:title>
</cp:coreProperties>
</file>