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64147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SD - Socialni demokrati   </w:t>
      </w:r>
    </w:p>
    <w:p>
      <w:pPr>
        <w:pStyle w:val="Normal"/>
        <w:ind w:left="66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etniška skupina SD Ptuj</w:t>
      </w:r>
    </w:p>
    <w:p>
      <w:pPr>
        <w:pStyle w:val="Normal"/>
        <w:ind w:left="66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učkova ulica 2</w:t>
      </w:r>
    </w:p>
    <w:p>
      <w:pPr>
        <w:pStyle w:val="Normal"/>
        <w:ind w:left="595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50 Ptuj</w:t>
      </w:r>
    </w:p>
    <w:p>
      <w:pPr>
        <w:pStyle w:val="Normal"/>
        <w:ind w:left="5952" w:firstLine="708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660" w:hanging="0"/>
        <w:jc w:val="right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info@sd-ptuj.si</w:t>
        </w:r>
      </w:hyperlink>
    </w:p>
    <w:p>
      <w:pPr>
        <w:pStyle w:val="Normal"/>
        <w:ind w:left="6660" w:hanging="0"/>
        <w:jc w:val="right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sd-ptuj.si</w:t>
        </w:r>
      </w:hyperlink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DEVA: POBUDA ZA POSTAVITEV TURISTIČNE SIGNALIZACIJE (OBCESTNE TABLE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Svetniška skupina SD Ptuj daje pobudo, da se na avtocesti Ljubljana – Maribor in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ribor – Ljubljana pri izvozu za Ptuj pri Slovenski Bistrici postavi turistična obcestna tabla s sliko Turističnega objekta na Ptuju (ptujskega Gradu) in napisom »Ptuj, zakladnica tisočletij« in podnapisom »Ptuj, the treasure of thousand years«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LOŽITEV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n pobude je narediti mesto Ptuj bolj prepoznavno. S to tablo bi dosegli, da bi se turisti, ki se vozijo po avtocesti, odločali za ogled Ptuja. Po podatkih DARS-a je prometna obremenitev na AC med Slovensko Bistrico in Framom več kot 23,000 vozil/dan. S tem bi dosegli večjo turistično prepoznavnost in večji pritok turistov na Ptu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Govorim o tistih rjavih obcestnih tablah. Mogoče je najbolj prepoznavna tista ogromna tabla pred Postojno s sliko postojnske jame. To tablo imajo že vsi turistični kraji v Sloveniji in mislim da bi bilo zelo pomembno da jo dobi tudi Ptuj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pogovoru z DARS-om in STO (slovensko turistično organizacijo) sem izvedel da lahko to tablo dobijo samo kraji s kulturnimi spomeniki in pa kraji ki so obenem tudi strateškega pomena za slovenski turizem. Tabla je lahko postavljena največ 30 km od samega kraja v katerega vab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 začetku bi bili to verjetno dnevni turisti, ampak z vztrajnostjo grajenja Ptuja kot turističnega mesta se bodo turisti odločali tudi za večdnevno bivanje na Ptuju. Kot najstarejše mesto v Sloveniji in mesto z ogromno turističnega potenciala, si Ptuj zasluži mesto na Turističnem zemljevidu Slovenije. To mesto pa bi bilo s to obcestno tablo še dodatno označeno in usmerjeno ter bi turistom pokazalo pravo pot do našega turističnega biser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iga Simonič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Svetniška skupina SD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tuj, 25.10.2007                                                             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d-ptuj.si" TargetMode="External"/><Relationship Id="rId4" Type="http://schemas.openxmlformats.org/officeDocument/2006/relationships/hyperlink" Target="http://www.sd-ptuj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0:20:00Z</dcterms:created>
  <dc:creator>SD</dc:creator>
  <dc:description/>
  <dc:language>en-US</dc:language>
  <cp:lastModifiedBy>CheGuevara</cp:lastModifiedBy>
  <cp:lastPrinted>2007-05-11T11:01:00Z</cp:lastPrinted>
  <dcterms:modified xsi:type="dcterms:W3CDTF">2007-11-05T14:35:00Z</dcterms:modified>
  <cp:revision>12</cp:revision>
  <dc:subject/>
  <dc:title> </dc:title>
</cp:coreProperties>
</file>