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sz w:val="20"/>
                <w:lang w:val="sl-SI"/>
              </w:rPr>
              <w:drawing>
                <wp:inline distT="0" distB="0" distL="0" distR="0">
                  <wp:extent cx="29464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l. 04/ 237 31 02, fax. 04/ 237 31 06</w:t>
            </w:r>
          </w:p>
        </w:tc>
      </w:tr>
    </w:tbl>
    <w:p>
      <w:pPr>
        <w:pStyle w:val="Header"/>
        <w:rPr/>
      </w:pPr>
      <w:r>
        <w:rPr/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036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l-SI"/>
              </w:rPr>
            </w:pPr>
            <w:r>
              <w:rPr>
                <w:lang w:val="sl-SI"/>
              </w:rPr>
              <w:t>Številka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l-SI"/>
              </w:rPr>
            </w:pPr>
            <w:r>
              <w:rPr>
                <w:lang w:val="sl-SI"/>
              </w:rPr>
              <w:t>Datum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l-SI"/>
              </w:rPr>
            </w:pPr>
            <w:r>
              <w:rPr>
                <w:lang w:val="sl-SI"/>
              </w:rPr>
              <w:t>05.08.200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VET MESTNE OBČINE KRANJ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deva: </w:t>
      </w:r>
      <w:r>
        <w:rPr>
          <w:b/>
          <w:sz w:val="28"/>
          <w:szCs w:val="28"/>
          <w:u w:val="single"/>
          <w:lang w:val="sl-SI"/>
        </w:rPr>
        <w:t>POSAMEZNI PROGRAM PRODAJE PREMOŽENJA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851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 prodajo nepremičnine – zemljišč, v območju urejanja S 12/4 – Voge in sicer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sl-SI"/>
        </w:rPr>
        <w:t>zemljišča parcelna številka 1876 v izmeri 422 m2, k.o. Britof,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emljišča parcelna številka 1883 v izmeri 578 m2, k.o. Britof,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emljišča parcelna številka 1885 v izmeri 563 m2, k.o. Britof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sl-SI"/>
        </w:rPr>
        <w:t>zemljišča parcelna številka 1892 v izmeri 531 m2, k.o. Britof,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emljišča parcelna številka 1906 v izmeri 545 m2, k.o. Britof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sl-SI"/>
        </w:rPr>
        <w:t>zemljišča parcelna številka 1907 v izmeri 458 m2, k.o. Britof,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emljišča parcelna številka 1916 v izmeri 663 m2, k.o. Britof,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emljišča parcelna številka 1917 v izmeri 577 m2, k.o. Britof,</w:t>
      </w:r>
    </w:p>
    <w:p>
      <w:pPr>
        <w:pStyle w:val="Normal"/>
        <w:ind w:left="851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851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Opredelitev ciljev razpolaganja in razlogi s katerimi se utemeljuje, da bodo z razpolaganjem ti cilji dosežen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Cilj prodaje zemljišč je doseganje čim višje kupnine in zagotavljanje prihodkov v proračun Mestne občine Kranj. Prodaja zemljišč je zajeta v programu prodaje premoženja za leto 2005, ki je sestavni del Odloka o proračunu Mestne občine Kranj za leto 2005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b/>
          <w:b/>
          <w:lang w:val="sl-SI"/>
        </w:rPr>
      </w:pPr>
      <w:r>
        <w:rPr>
          <w:b/>
          <w:lang w:val="sl-SI"/>
        </w:rPr>
        <w:t>Opis nepremičnine, ki je predmet razpolaganja</w:t>
      </w:r>
    </w:p>
    <w:p>
      <w:pPr>
        <w:pStyle w:val="Normal"/>
        <w:ind w:left="426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szCs w:val="24"/>
          <w:lang w:val="sl-SI"/>
        </w:rPr>
        <w:t>Mestna občina Kranj je na podlagi sprejetih sklepov Sveta Mestne občine Kranj številka 06202-0001/2002-139-41/10 z dne 19.03.2003, dne 30.04.2003 sklenila pogodbo o komasaciji za izvedbo pogodbene komasacije na območju urejanja S 12/4 – Voge v katastrski občini Britof na podlagi katere pogodbene stranke združijo nepremičnine v območju S 12/4 – Voge in na podlagi prostorske dokumentacije - strokovnih podlag za infrastrukturo, ki jih je izdelal Domplan d.d. (v nadaljevanju pogodba o komasaciji) le te razdružijo po načrtu končne parcelacije in pod pogoji določenimi v pogodbi o komasaciji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szCs w:val="24"/>
          <w:lang w:val="sl-SI"/>
        </w:rPr>
        <w:t>Na podlagi pogodbe o komasaciji je Mestna občina Kranj lastnica nepremičnin - zemljišč, v območju urejanja S 12/4 – Voge in sicer: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876 v izmeri 422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883 v izmeri 578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885 v izmeri 563 m2, k.o. Britof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sl-SI"/>
        </w:rPr>
        <w:t>zemljišča parcelna številka 1892 v izmeri 531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06 v izmeri 545 m2, k.o. Britof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sl-SI"/>
        </w:rPr>
        <w:t>zemljišča parcelna številka 1907 v izmeri 458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16 v izmeri 663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17 v izmeri 577 m2, k.o. Britof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Zemljišča, ki so predmet prodaje na podlagi </w:t>
      </w:r>
      <w:r>
        <w:rPr>
          <w:szCs w:val="24"/>
          <w:lang w:val="sl-SI"/>
        </w:rPr>
        <w:t xml:space="preserve">lokacijske informacije za promet z nepremičninami številka 46505-0747/2005-48/06 z dne 21.07.2005, </w:t>
      </w:r>
      <w:r>
        <w:rPr>
          <w:lang w:val="sl-SI"/>
        </w:rPr>
        <w:t>spadajo v območje za stanovanja in sicer v stanovanjsko območje namenjeno pretežno eno ali dvo stanovanjskim stavbam ter stavbam grajenim v niz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Pravna podlaga razpolag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Pravna podlaga razpolaganja je letni program prodaje premoženja, ki je sestavni del Odloka o proračunu Mestne občine Kranj za leto 2005.</w:t>
      </w:r>
    </w:p>
    <w:p>
      <w:pPr>
        <w:pStyle w:val="Telobesedila2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  <w:t>Na podlagi določil 80 c. člena zakona o javnih financah (Uradni list RS, številka 79/99, 124/2000, 79/2001, 30/2002, 56/2002, 110/2002) in 12. člena uredbe o pridobivanju, razpolaganju in upravljanju s  stvarnim premoženjem države in občin (Uradni list RS, številka 12/2003, 77/2003), se postopek prodaje lahko izvede, če je predmet prodaje vključen v sprejeti letni program prodaje finančnega in stvarnega premoženja.</w:t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  <w:t>Zemljišča na območju urejanja S 12/4 – Voge v katastrski občini Britof so vključena v program prodaje premoženja v letu 2005 kot sestavni del sprejetega odloka o proračunu Mestne občine Kranj za leto 2005.</w:t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ravni pregled stanja stvarnega premoženja</w:t>
      </w:r>
    </w:p>
    <w:p>
      <w:pPr>
        <w:pStyle w:val="Normal"/>
        <w:ind w:left="426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>
          <w:szCs w:val="24"/>
          <w:lang w:val="sl-SI"/>
        </w:rPr>
        <w:t>Na podlagi pogodbe o komasaciji je Mestna občina Kranj lastnica nepremičnin - zemljišč, v območju urejanja S 12/4 – Voge in sicer: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876 v izmeri 422 m2, k.o. Britof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sl-SI"/>
        </w:rPr>
        <w:t>zemljišča parcelna številka 1883 v izmeri 578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885 v izmeri 563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892 v izmeri 531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06 v izmeri 545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07 v izmeri 458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16 v izmeri 663 m2, k.o. Britof,</w:t>
      </w:r>
    </w:p>
    <w:p>
      <w:pPr>
        <w:pStyle w:val="Normal"/>
        <w:numPr>
          <w:ilvl w:val="0"/>
          <w:numId w:val="6"/>
        </w:numPr>
        <w:rPr>
          <w:szCs w:val="24"/>
          <w:lang w:val="sl-SI"/>
        </w:rPr>
      </w:pPr>
      <w:r>
        <w:rPr>
          <w:szCs w:val="24"/>
          <w:lang w:val="sl-SI"/>
        </w:rPr>
        <w:t>zemljišča parcelna številka 1917 v izmeri 577 m2, k.o. Britof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lang w:val="sl-SI"/>
        </w:rPr>
        <w:t>Na Okrajnem sodišču v Kranju zemljiškoknjižno stanje na podlagi pogodbe o komasaciji še ni bilo izvedeno, čeprav je bil ustrezen zemljiškoknjižni predlog vložen že v marcu 2004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Ocenitev vrednosti stvarnega premoženja</w:t>
      </w:r>
    </w:p>
    <w:p>
      <w:pPr>
        <w:pStyle w:val="Normal"/>
        <w:ind w:left="426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Na podlagi poročila o vrednotenju tržne vrednosti nepremičnine, sodnega izvedenca in cenilca z dne 28.06.2005 znaša vrednost 1 m2 zemljišča, ki je predmet prodaje 31.149,00 SIT (z vključenim DDV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Opredelitev izbrane metode razpolaganja s stvarnim premoženje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postopku razpolaganja s stvarnim premoženjem – nepremičnino opredeljeno v 2. točki, je bila kot najugodnejša metoda razpolaganja s stvarnim premoženjem izbrana javna dražba, saj se pri tej metodi utemeljeno pričakuje najugodnejši ekonomski učinek.</w:t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Obrazložitev nadaljnjih dejanj, ki bodo opravljena v zvezi z razpolaganje stvarnega premože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vni razpis za prodajo nepremičnine opredeljene v 2. točki bo objavljen v Uradnem listu Republike Slovenije. Med objavo javnega razpisa v Uradnem listu Republike Slovenije in javno dražbo ne sme preteči manj od 15 dni in ne več od 45 d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 najugodnejšim dražiteljem se bo sklenila pogodba najkasneje v 30 dneh po zaključku javne dražbe. Če dražitelj ne bo podpisal pogodbe v navedenem roku iz razlogov, ki so na strani dražitelja, Mestna občina Kranj zadrži njegovo varšči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ok za plačilo kupnine ne sme biti daljši kot osem dni od sklenitve pogodbe oziroma izstavitve raču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 prejemu celotne kupnine bo Mestna občina Kranj izdala zemljiškoknjižno dovolilo, na podlagi katerega se bo uredilo zemljiškoknjižno stanje prodane nepremičnine.</w:t>
      </w:r>
    </w:p>
    <w:p>
      <w:pPr>
        <w:pStyle w:val="Telobesedila2"/>
        <w:rPr>
          <w:b w:val="false"/>
          <w:b w:val="false"/>
          <w:bCs w:val="false"/>
          <w:szCs w:val="20"/>
          <w:lang w:val="sl-SI"/>
        </w:rPr>
      </w:pPr>
      <w:r>
        <w:rPr>
          <w:b w:val="false"/>
          <w:bCs w:val="false"/>
          <w:szCs w:val="20"/>
          <w:lang w:val="sl-SI"/>
        </w:rPr>
      </w:r>
    </w:p>
    <w:p>
      <w:pPr>
        <w:pStyle w:val="Telobesedila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Predvideni postopek realizacije pravnega posl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vni razpis za prodajo nepremičnine opredeljene v 2. točki bo objavljen v Uradnem listu Republike Slovenije. Med objavo javnega razpisa v Uradnem listu Republike Slovenije in javno dražbo ne sme preteči manj od 15 dni in ne več od 45 dni.</w:t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Svetu Mestne občine Kranj predlagamo v sprejem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naslednj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KLEPE:</w:t>
      </w:r>
    </w:p>
    <w:p>
      <w:pPr>
        <w:pStyle w:val="Normal"/>
        <w:jc w:val="lef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4"/>
          <w:lang w:val="sl-SI"/>
        </w:rPr>
        <w:t>Sprejme se posamezni program prodaje premoženja za prodajo nepremičnine – zemljišč, v območju urejanja S 12/4 – Voge in sic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876 v izmeri 422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883 v izmeri 578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/>
      </w:pPr>
      <w:r>
        <w:rPr>
          <w:szCs w:val="24"/>
          <w:lang w:val="sl-SI"/>
        </w:rPr>
        <w:t>zemljišča parcelna številka 1885 v izmeri 563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892 v izmeri 531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/>
      </w:pPr>
      <w:r>
        <w:rPr>
          <w:szCs w:val="24"/>
          <w:lang w:val="sl-SI"/>
        </w:rPr>
        <w:t>zemljišča parcelna številka 1906 v izmeri 545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907 v izmeri 458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916 v izmeri 663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szCs w:val="24"/>
          <w:lang w:val="sl-SI"/>
        </w:rPr>
      </w:pPr>
      <w:r>
        <w:rPr>
          <w:szCs w:val="24"/>
          <w:lang w:val="sl-SI"/>
        </w:rPr>
        <w:t>zemljišča parcelna številka 1917 v izmeri 577 m2, k.o. Britof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4"/>
          <w:lang w:val="sl-SI"/>
        </w:rPr>
        <w:t>Mestna občina Kranj proda na javni dražbi nepremičnine – zemljišča, v območju urejanja S 12/4 – Voge in sicer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876 v izmeri 422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883 v izmeri 57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885 v izmeri 5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892 v izmeri 531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e parcelna številka 1903 v izmeri 518 m2, k.o. Britof in zemljišče parcelna številka 1904 v izmeri 38 m2, k.o. Britof, v skupni izmeri 556 m2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906 v izmeri 545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907 v izmeri 45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e parcelna številka 1916 v izmeri 6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e parcelna številka 1917 v izmeri 577 m2, k.o. Britof,</w:t>
      </w:r>
    </w:p>
    <w:p>
      <w:pPr>
        <w:pStyle w:val="Normal"/>
        <w:ind w:left="567" w:hanging="0"/>
        <w:rPr/>
      </w:pPr>
      <w:r>
        <w:rPr>
          <w:szCs w:val="24"/>
          <w:lang w:val="sl-SI"/>
        </w:rPr>
        <w:t xml:space="preserve">za izklicno ceno </w:t>
      </w:r>
      <w:r>
        <w:rPr>
          <w:lang w:val="sl-SI"/>
        </w:rPr>
        <w:t>31.149,00 SIT za 1 m2 zemljišča (z vključenim DDV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Cs w:val="24"/>
          <w:lang w:val="sl-SI"/>
        </w:rPr>
        <w:t>Davek na promet nepremičnin oziroma pripadajoči DDV nosi Mestne občina Kranj, vse ostale stroške nastale na podlagi prodaje nosi kupec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4"/>
          <w:lang w:val="sl-SI"/>
        </w:rPr>
        <w:t>Svet Mestne občine Kranj daje soglasje k osnutku prodajne pogodbe za prodajo nepremičnine - zemljišč, v območju urejanja S 12/4 – Voge in sice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876 v izmeri 422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883 v izmeri 578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885 v izmeri 563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892 v izmeri 531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24"/>
          <w:lang w:val="sl-SI"/>
        </w:rPr>
        <w:t>zemljišča parcelna številka 1906 v izmeri 545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907 v izmeri 458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916 v izmeri 663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szCs w:val="24"/>
          <w:lang w:val="sl-SI"/>
        </w:rPr>
      </w:pPr>
      <w:r>
        <w:rPr>
          <w:szCs w:val="24"/>
          <w:lang w:val="sl-SI"/>
        </w:rPr>
        <w:t>zemljišča parcelna številka 1917 v izmeri 577 m2, k.o. Britof.</w:t>
      </w:r>
    </w:p>
    <w:p>
      <w:pPr>
        <w:pStyle w:val="Normal"/>
        <w:ind w:left="426" w:hanging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Tatjana Hudobivnik, univ.dipl.prav.</w:t>
            </w:r>
          </w:p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VODJA ODDELKA ZA GOSPODARSKE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IN PREMOŽENJSKE ZADE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Mohor Bogataj, univ.dipl.org. </w:t>
            </w:r>
          </w:p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ŽUPAN</w:t>
            </w:r>
          </w:p>
        </w:tc>
      </w:tr>
    </w:tbl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sl-SI"/>
        </w:rPr>
      </w:pPr>
      <w:r>
        <w:rPr>
          <w:szCs w:val="24"/>
          <w:lang w:val="sl-SI"/>
        </w:rPr>
        <w:t xml:space="preserve">Priloge: </w:t>
      </w:r>
    </w:p>
    <w:p>
      <w:pPr>
        <w:pStyle w:val="Normal"/>
        <w:numPr>
          <w:ilvl w:val="0"/>
          <w:numId w:val="11"/>
        </w:numPr>
        <w:rPr/>
      </w:pPr>
      <w:r>
        <w:rPr>
          <w:lang w:val="sl-SI"/>
        </w:rPr>
        <w:t xml:space="preserve">orto foto posnetek zemljišč parcelna številka </w:t>
      </w:r>
      <w:r>
        <w:rPr>
          <w:szCs w:val="24"/>
          <w:lang w:val="sl-SI"/>
        </w:rPr>
        <w:t>1876, 1883, 1885, 1892, 1903, 1904, 1906, 1907, 1916, 1917, k.o. Britof,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  <w:lang w:val="sl-SI"/>
        </w:rPr>
        <w:t xml:space="preserve">načrt parcele za zemljišča </w:t>
      </w:r>
      <w:r>
        <w:rPr>
          <w:lang w:val="sl-SI"/>
        </w:rPr>
        <w:t xml:space="preserve">parcelna številka </w:t>
      </w:r>
      <w:r>
        <w:rPr>
          <w:szCs w:val="24"/>
          <w:lang w:val="sl-SI"/>
        </w:rPr>
        <w:t>1876, 1883, 1885, 1892, 1903, 1904, 1906, 1907, 1916, 1917, k.o. Britof,</w:t>
      </w:r>
    </w:p>
    <w:p>
      <w:pPr>
        <w:pStyle w:val="Normal"/>
        <w:numPr>
          <w:ilvl w:val="0"/>
          <w:numId w:val="11"/>
        </w:numPr>
        <w:rPr>
          <w:szCs w:val="24"/>
          <w:lang w:val="sl-SI"/>
        </w:rPr>
      </w:pPr>
      <w:r>
        <w:rPr>
          <w:szCs w:val="24"/>
          <w:lang w:val="sl-SI"/>
        </w:rPr>
        <w:t>lokacijska informacija za promet z nepremičninami številka 46505-0747/2005-48/06 z dne 21.07.2005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  <w:t>osnutek prodajne pogodbe.</w:t>
      </w:r>
      <w:r>
        <w:br w:type="page"/>
      </w:r>
    </w:p>
    <w:p>
      <w:pPr>
        <w:pStyle w:val="Normal"/>
        <w:rPr/>
      </w:pPr>
      <w:r>
        <w:rPr>
          <w:b/>
          <w:lang w:val="sl-SI"/>
        </w:rPr>
        <w:t>MESTNA OBČINA KRANJ</w:t>
      </w:r>
      <w:r>
        <w:rPr>
          <w:lang w:val="sl-SI"/>
        </w:rPr>
        <w:t>, Slovenski trg 1, Kranj, ki jo zastopa župan Mohor Bogataj, univ. dipl. org., identifikacijska številka za DDV: SI 55789935, matična številka 5874653</w:t>
      </w:r>
    </w:p>
    <w:p>
      <w:pPr>
        <w:pStyle w:val="Normal"/>
        <w:rPr>
          <w:lang w:val="sl-SI"/>
        </w:rPr>
      </w:pPr>
      <w:r>
        <w:rPr>
          <w:lang w:val="sl-SI"/>
        </w:rPr>
        <w:t>(v nadaljevanju: prodajalec)</w:t>
      </w:r>
    </w:p>
    <w:p>
      <w:pPr>
        <w:pStyle w:val="Normal"/>
        <w:rPr>
          <w:lang w:val="sl-SI"/>
        </w:rPr>
      </w:pPr>
      <w:r>
        <w:rPr>
          <w:lang w:val="sl-SI"/>
        </w:rPr>
        <w:t>in (v nadaljevanju: kupec)</w:t>
      </w:r>
    </w:p>
    <w:p>
      <w:pPr>
        <w:pStyle w:val="Normal"/>
        <w:rPr>
          <w:lang w:val="pt-BR"/>
        </w:rPr>
      </w:pPr>
      <w:r>
        <w:rPr>
          <w:lang w:val="pt-BR"/>
        </w:rPr>
        <w:t>skleneta naslednjo</w:t>
      </w:r>
    </w:p>
    <w:p>
      <w:pPr>
        <w:pStyle w:val="Heading3"/>
        <w:rPr/>
      </w:pPr>
      <w:r>
        <w:rPr/>
        <w:t>P  R  O  D  A  J  N  O    P  O  G  O  D  B  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/>
        <w:t>člen</w:t>
      </w:r>
    </w:p>
    <w:p>
      <w:pPr>
        <w:pStyle w:val="Normal"/>
        <w:rPr/>
      </w:pPr>
      <w:r>
        <w:rPr/>
        <w:t>Pogodbeni stranki uvodoma kot nesporno ugotavljata:</w:t>
      </w:r>
    </w:p>
    <w:p>
      <w:pPr>
        <w:pStyle w:val="Telobesedila2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a je prodajalec lastnik nepremičnine – zemljišč, v območju urejanja S 12/4 – Voge in sicer: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876 v izmeri 422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883 v izmeri 578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885 v izmeri 563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892 v izmeri 531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906 v izmeri 545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907 v izmeri 458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916 v izmeri 663 m2, k.o. Britof,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zemljišča parcelna številka 1917 v izmeri 577 m2, k.o. Brito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lang w:val="sl-SI"/>
        </w:rPr>
      </w:pPr>
      <w:r>
        <w:rPr>
          <w:lang w:val="sl-SI"/>
        </w:rPr>
        <w:t>da je Mestna občina Kranj izdala lokacijsko informacijo za promet z nepremičninami številka 46505-0747/2005-48/06 z dne 21.07.200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lang w:val="sl-SI"/>
        </w:rPr>
      </w:pPr>
      <w:r>
        <w:rPr>
          <w:lang w:val="sl-SI"/>
        </w:rPr>
        <w:t>da je Svet Mestne občine Kranj na svoji 27. seji ji dne 31.08.2005 sprejel naslednje sklep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07"/>
        <w:rPr>
          <w:lang w:val="pt-BR"/>
        </w:rPr>
      </w:pPr>
      <w:r>
        <w:rPr>
          <w:lang w:val="pt-BR"/>
        </w:rPr>
        <w:t>Sprejme se posamezni program prodaje premoženja za prodajo nepremičnine – zemljišč, v območju urejanja S 12/4 – Voge in sic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876 v izmeri 422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883 v izmeri 578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885 v izmeri 563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892 v izmeri 531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906 v izmeri 545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907 v izmeri 458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916 v izmeri 663 m2, k.o. Britof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71"/>
        <w:rPr>
          <w:lang w:val="pt-BR"/>
        </w:rPr>
      </w:pPr>
      <w:r>
        <w:rPr>
          <w:lang w:val="pt-BR"/>
        </w:rPr>
        <w:t>zemljišča parcelna številka 1917 v izmeri 577 m2, k.o. Britof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07"/>
        <w:rPr>
          <w:lang w:val="pt-BR"/>
        </w:rPr>
      </w:pPr>
      <w:r>
        <w:rPr>
          <w:lang w:val="pt-BR"/>
        </w:rPr>
        <w:t>Mestna občina Kranj proda na javni dražbi nepremičnine – zemljišča, v območju urejanja S 12/4 – Voge in sicer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876 v izmeri 422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883 v izmeri 57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885 v izmeri 5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892 v izmeri 531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903 v izmeri 518 m2, k.o. Britof in zemljišče parcelna številka 1904 v izmeri 38 m2, k.o. Britof, v skupni izmeri 556 m2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906 v izmeri 545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907 v izmeri 45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916 v izmeri 6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e parcelna številka 1917 v izmeri 577 m2, k.o. Britof,</w:t>
      </w:r>
    </w:p>
    <w:p>
      <w:pPr>
        <w:pStyle w:val="Normal"/>
        <w:ind w:left="567" w:hanging="0"/>
        <w:rPr>
          <w:lang w:val="pt-BR"/>
        </w:rPr>
      </w:pPr>
      <w:r>
        <w:rPr>
          <w:lang w:val="pt-BR"/>
        </w:rPr>
        <w:t>za izklicno ceno 31.149,00 SIT za 1 m2 zemljišča (z vključenim DDV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lang w:val="pt-BR"/>
        </w:rPr>
      </w:pPr>
      <w:r>
        <w:rPr>
          <w:lang w:val="pt-BR"/>
        </w:rPr>
        <w:t>Davek na promet nepremičnin oziroma pripadajoči DDV nosi Mestne občina Kranj, vse ostale stroške nastale na podlagi prodaje nosi kupe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07"/>
        <w:rPr>
          <w:lang w:val="pt-BR"/>
        </w:rPr>
      </w:pPr>
      <w:r>
        <w:rPr>
          <w:lang w:val="pt-BR"/>
        </w:rPr>
        <w:t>Svet Mestne občine Kranj daje soglasje k osnutku prodajne pogodbe za prodajo nepremičnine - zemljišč, v območju urejanja S 12/4 – Voge in sice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876 v izmeri 422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883 v izmeri 578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885 v izmeri 563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892 v izmeri 531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903 v izmeri 518 m2, k.o. Britof in zemljišča parcelna številka 1904 v izmeri 38 m2, k.o. Britof, v skupni izmeri 556 m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906 v izmeri 545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907 v izmeri 458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916 v izmeri 663 m2, k.o. Britof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lang w:val="pt-BR"/>
        </w:rPr>
      </w:pPr>
      <w:r>
        <w:rPr>
          <w:lang w:val="pt-BR"/>
        </w:rPr>
        <w:t>zemljišča parcelna številka 1917 v izmeri 577 m2, k.o. Britof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360"/>
        <w:textAlignment w:val="auto"/>
        <w:rPr>
          <w:lang w:val="pt-BR"/>
        </w:rPr>
      </w:pPr>
      <w:r>
        <w:rPr>
          <w:lang w:val="pt-BR"/>
        </w:rPr>
        <w:t>da je bil v Uradnem listu RS, številka __________ dne ________ objavljen javni razpis za prodajo nepremičnine navedene v prvi alinei tega člen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360"/>
        <w:textAlignment w:val="auto"/>
        <w:rPr>
          <w:lang w:val="pt-BR"/>
        </w:rPr>
      </w:pPr>
      <w:r>
        <w:rPr>
          <w:lang w:val="pt-BR"/>
        </w:rPr>
        <w:t>da je bil na javni dražbi za prodajo nepremičnine dne ________ kot najugodnejši ponudnik izbran kupec, za ceno v višini _____________ SIT/m2 z vključenim DDV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/>
        <w:t>člen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Pogodbeni stranki soglasno ugotavljata, da je predmet prodaje po tej pogodbi nepremičnina – zemljišče, v območju urejanja S 12/4 – Voge in sicer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76 v izmeri 422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83 v izmeri 57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85 v izmeri 5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92 v izmeri 531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03 v izmeri 518 m2, k.o. Britof in zemljišče parcelna številka 1904 v izmeri 38 m2, k.o. Britof, v skupni izmeri 556 m2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06 v izmeri 545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07 v izmeri 45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16 v izmeri 6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17 v izmeri 577 m2, k.o. Britof.</w:t>
      </w:r>
    </w:p>
    <w:p>
      <w:pPr>
        <w:pStyle w:val="Telobesedila2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Prodajalec proda, kupec pa kupi nepremičnino – zemljišče, v območju urejanja S 12/4 – Voge in sicer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76 v izmeri 422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83 v izmeri 57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85 v izmeri 5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892 v izmeri 531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03 v izmeri 518 m2, k.o. Britof in zemljišče parcelna številka 1904 v izmeri 38 m2, k.o. Britof, v skupni izmeri 556 m2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06 v izmeri 545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07 v izmeri 458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16 v izmeri 663 m2, k.o. Britof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rPr>
          <w:lang w:val="sl-SI"/>
        </w:rPr>
      </w:pPr>
      <w:r>
        <w:rPr>
          <w:lang w:val="sl-SI"/>
        </w:rPr>
        <w:t>zemljišče parcelna številka 1917 v izmeri 577 m2, k.o. Britof.</w:t>
      </w:r>
    </w:p>
    <w:p>
      <w:pPr>
        <w:pStyle w:val="Normal"/>
        <w:tabs>
          <w:tab w:val="clear" w:pos="720"/>
          <w:tab w:val="left" w:pos="1440" w:leader="none"/>
        </w:tabs>
        <w:ind w:left="349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/>
        <w:t>člen</w:t>
      </w:r>
    </w:p>
    <w:p>
      <w:pPr>
        <w:pStyle w:val="TextBody"/>
        <w:rPr/>
      </w:pPr>
      <w:r>
        <w:rPr>
          <w:iCs/>
        </w:rPr>
        <w:t xml:space="preserve">Pogodbeni stranki soglašata, da je vrednost nepremičnine navedene v drugem členu te pogodbe _________ </w:t>
      </w:r>
      <w:r>
        <w:rPr/>
        <w:t xml:space="preserve"> SIT/m2 brez vključenega DDV in </w:t>
      </w:r>
      <w:r>
        <w:rPr>
          <w:iCs/>
        </w:rPr>
        <w:t>_______ SIT/m2 z vključenim DDV.</w:t>
      </w:r>
    </w:p>
    <w:p>
      <w:pPr>
        <w:pStyle w:val="TextBody"/>
        <w:rPr>
          <w:iCs/>
        </w:rPr>
      </w:pPr>
      <w:r>
        <w:rPr>
          <w:iCs/>
        </w:rPr>
        <w:t>Kupec je dne ____________ plačal varščino v višini _____________ SIT kot pogoj za sodelovanje na javni dražbi dne _____________ , ki se mu vračuna v kupnino.</w:t>
      </w:r>
    </w:p>
    <w:p>
      <w:pPr>
        <w:pStyle w:val="TextBody"/>
        <w:rPr/>
      </w:pPr>
      <w:r>
        <w:rPr>
          <w:iCs/>
        </w:rPr>
        <w:t>Kupec se zaveže kupnino in stroške v skupni višini _____________ SIT nakazati na podračun prodajalca številka 01252-0100006472 pri Upravi RS za javna plačila, najkasneje v roku osem dni po sklenitvi in začetku veljavnosti</w:t>
      </w:r>
      <w:r>
        <w:rPr/>
        <w:t xml:space="preserve"> te pogodbe.</w:t>
      </w:r>
    </w:p>
    <w:p>
      <w:pPr>
        <w:pStyle w:val="Normal"/>
        <w:rPr>
          <w:lang w:val="pt-BR"/>
        </w:rPr>
      </w:pPr>
      <w:r>
        <w:rPr>
          <w:lang w:val="pt-BR"/>
        </w:rPr>
        <w:t>V primeru vsakršne zamude s plačilom pripadajo prodajalcu zakonite zamudne obresti.</w:t>
      </w:r>
    </w:p>
    <w:p>
      <w:pPr>
        <w:pStyle w:val="Normal"/>
        <w:rPr/>
      </w:pPr>
      <w:r>
        <w:rPr/>
        <w:t>Kupec nosi vse stroške v zvezi s to pogod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/>
        <w:t>člen</w:t>
      </w:r>
    </w:p>
    <w:p>
      <w:pPr>
        <w:pStyle w:val="Telobesedila2"/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>Pogodbeni stranki soglašata, prodajalec pa se izrecno zaveže izdati listino z zemljiškoknjižnim dovolilom, s katerim bo prodajalec izrecno dovolil vpis lastninske pravice na nepremičninah, ki so predmet prodaje po tej pogodbi na kupca, in sicer v roku najkasneje osem dni po plačilu celotne kupnine in stroškov ter pripadajočih davkov navedenih v četrtem členu te pogodb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Normal"/>
        <w:rPr>
          <w:lang w:val="pt-BR"/>
        </w:rPr>
      </w:pPr>
      <w:r>
        <w:rPr>
          <w:lang w:val="pt-BR"/>
        </w:rPr>
        <w:t>Pogodbeni stranki se dogovorita, da odmerjeni DDV plača prodajalec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TextBody"/>
        <w:rPr/>
      </w:pPr>
      <w:r>
        <w:rPr/>
        <w:t>Kupec nepremičnino, ki je predmet prodaje, prevzame v last in posest z dnem plačila celotne kupnine, pripadajočih davkov in stroškov navedenih v četrtem členu te pogodbe. S tem dnem se kupec zaveže prevzeti davke, prispevke in druga javna bremena, ki padejo na kupljeno nepremičnino.</w:t>
      </w:r>
    </w:p>
    <w:p>
      <w:pPr>
        <w:pStyle w:val="Normal"/>
        <w:tabs>
          <w:tab w:val="clear" w:pos="720"/>
          <w:tab w:val="left" w:pos="426" w:leader="none"/>
        </w:tabs>
        <w:rPr>
          <w:lang w:val="sl-SI"/>
        </w:rPr>
      </w:pPr>
      <w:r>
        <w:rPr>
          <w:lang w:val="sl-SI"/>
        </w:rPr>
        <w:t>Zemljiškoknjižni prepis lahko predlagata obe pogodbeni stranki.</w:t>
      </w:r>
    </w:p>
    <w:p>
      <w:pPr>
        <w:pStyle w:val="Normal"/>
        <w:rPr/>
      </w:pPr>
      <w:r>
        <w:rPr/>
        <w:t>S podpisom te pogodbe se pogodbeni stranki medsebojno zavezujeta podpisati vse ostale potrebne listine za zemljiškoknjižno ureditev te pogod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Normal"/>
        <w:rPr/>
      </w:pPr>
      <w:r>
        <w:rPr/>
        <w:t>Pogodbeni stranki sta si nepremičnino ogledali na kraju samem, znana jima je lega, velikost, komunalna opremljenost in gradbeno stanje, tako da pogodbeni stranki druga proti drugi s sklenitvijo te pogodbe glede tega nimata več nobenih zahtev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Normal"/>
        <w:rPr/>
      </w:pPr>
      <w:r>
        <w:rPr/>
        <w:t>Pogodbeni stranki soglašata, da bosta vsakršne spremembe te pogodbe dogovorili s pisnim dodatkom k tej pogodb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Normal"/>
        <w:rPr/>
      </w:pPr>
      <w:r>
        <w:rPr/>
        <w:t>Za reševanje morebitnih sporov iz te pogodbe, ki jih pogodbeni stranki ne bi mogli rešiti sporazumno, je pristojno stvarno pristojno sodišče v Kr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Normal"/>
        <w:rPr/>
      </w:pPr>
      <w:r>
        <w:rPr/>
        <w:t>Pogodba prične veljati z dnem podpisa obeh pogodbenih str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člen</w:t>
      </w:r>
    </w:p>
    <w:p>
      <w:pPr>
        <w:pStyle w:val="Normal"/>
        <w:rPr/>
      </w:pPr>
      <w:r>
        <w:rPr/>
        <w:t>Pogodba je sestavljena v šestih izvodih, od katerih prejme vsaka pogodbena stranka po tri izv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                                                                        </w:t>
        <w:tab/>
        <w:t xml:space="preserve">Številka: 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EC :                                                                     </w:t>
        <w:tab/>
        <w:t>PRODAJALEC:</w:t>
      </w:r>
    </w:p>
    <w:p>
      <w:pPr>
        <w:pStyle w:val="Normal"/>
        <w:ind w:left="4956" w:firstLine="708"/>
        <w:rPr/>
      </w:pPr>
      <w:r>
        <w:rPr/>
        <w:t>MESTNA OBČINA KRANJ</w:t>
      </w:r>
    </w:p>
    <w:p>
      <w:pPr>
        <w:pStyle w:val="Footer"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931"/>
        </w:tabs>
        <w:ind w:left="1931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Arial Narrow" w:hAnsi="Arial Narrow" w:cs="Arial Narrow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2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bCs/>
      <w:sz w:val="32"/>
      <w:szCs w:val="24"/>
      <w:lang w:val="sl-S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true"/>
      <w:autoSpaceDE w:val="true"/>
      <w:textAlignment w:val="auto"/>
    </w:pPr>
    <w:rPr>
      <w:b/>
      <w:bCs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5:00Z</dcterms:created>
  <dc:creator>IRIS</dc:creator>
  <dc:description/>
  <dc:language>en-US</dc:language>
  <cp:lastModifiedBy>Draksler Svetlana</cp:lastModifiedBy>
  <cp:lastPrinted>2005-08-05T14:03:00Z</cp:lastPrinted>
  <dcterms:modified xsi:type="dcterms:W3CDTF">2005-08-23T06:15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739355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Gradivo za 27. sejo Sveta Mestne občine Kranj, dne 31.8.2005</vt:lpwstr>
  </property>
  <property fmtid="{D5CDD505-2E9C-101B-9397-08002B2CF9AE}" pid="6" name="_PreviousAdHocReviewCycleID">
    <vt:r8>-200212795</vt:r8>
  </property>
</Properties>
</file>