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Semič</w:t>
      </w:r>
    </w:p>
    <w:p>
      <w:pPr>
        <w:pStyle w:val="Normal"/>
        <w:rPr/>
      </w:pPr>
      <w:r>
        <w:rPr/>
        <w:t>Štefanov trg 9</w:t>
      </w:r>
    </w:p>
    <w:p>
      <w:pPr>
        <w:pStyle w:val="Normal"/>
        <w:rPr/>
      </w:pPr>
      <w:r>
        <w:rPr/>
        <w:t>8333 Sem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10.03.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stvo za javno upravo</w:t>
      </w:r>
    </w:p>
    <w:p>
      <w:pPr>
        <w:pStyle w:val="Normal"/>
        <w:rPr/>
      </w:pPr>
      <w:r>
        <w:rPr/>
        <w:t>Tržaška cesta  21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</w:t>
      </w:r>
      <w:r>
        <w:rPr>
          <w:b/>
          <w:bCs/>
        </w:rPr>
        <w:t>Letno poročilo o izvajanju zakona o dostopu do informacij javnega zna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kladu s 37. členom Zakona o dostopu do informacij javnega značaja (Ur. l. RS, št. 24/03) pošiljamo letno poročilo, in sicer v priloženi tabeli. Navajamo, da v letu 2004 nismo imeli nobenega zahtevka po posredovanju informacij javnega značaj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e orga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ina Sem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fanov trg 9, 8333 Sem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e urad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na Kamb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vloženih zad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ugodenih zad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zavrnjenih zad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log za zavrnitev (6. člen ZDIJ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vloženih pritož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tevilo izdanih odločb po pritožba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vedba odločit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log za ponovno zavrnitev (6. člen ZDIJ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sproženih upravnih spor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oper dokončno odločb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radi molka org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ugoditvenih sodnih odloč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 ugoditvenih sodnih odloč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log ugodit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 pozdra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Župan Občine Semi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van Buk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45:00Z</dcterms:created>
  <dc:creator>Polona</dc:creator>
  <dc:description/>
  <dc:language>en-US</dc:language>
  <cp:lastModifiedBy>Polona</cp:lastModifiedBy>
  <dcterms:modified xsi:type="dcterms:W3CDTF">2005-03-10T07:51:00Z</dcterms:modified>
  <cp:revision>3</cp:revision>
  <dc:subject/>
  <dc:title>Občina Semič</dc:title>
</cp:coreProperties>
</file>