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ČINA KUZMA</w:t>
      </w:r>
    </w:p>
    <w:p>
      <w:pPr>
        <w:pStyle w:val="Normal"/>
        <w:jc w:val="both"/>
        <w:rPr>
          <w:b/>
          <w:b/>
        </w:rPr>
      </w:pPr>
      <w:r>
        <w:rPr>
          <w:b/>
        </w:rPr>
        <w:t>Občinska uprava</w:t>
      </w:r>
    </w:p>
    <w:p>
      <w:pPr>
        <w:pStyle w:val="Normal"/>
        <w:jc w:val="both"/>
        <w:rPr>
          <w:b/>
          <w:b/>
        </w:rPr>
      </w:pPr>
      <w:r>
        <w:rPr>
          <w:b/>
        </w:rPr>
        <w:t>Kuzma 60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63 KUZ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29.0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TNO POROČILO O IZVAJANJU ZDIJZ V Občinski upravi OBČINE KUZMA ZA LETO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kladu s prvim odstavkom 37. člena Zakona o dostopu do informacij javnega značaja (Ur.l. Republike Slovenije, št. 24/2003, 61/2005) in Uredbe o posredovanju in ponovni uporabi informacij javnega značaja (Ur.l. Republike Slovenije, št. 76/2005), je  Občinska uprava občine Kuzma pripravil poročilo o izvajanju tega zakona za preteklo leto 2005 na podlagi razpoložljivih podatkov, in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754"/>
        <w:gridCol w:w="3193"/>
      </w:tblGrid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in sedež orga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činska uprava </w:t>
            </w:r>
          </w:p>
          <w:p>
            <w:pPr>
              <w:pStyle w:val="Normal"/>
              <w:jc w:val="center"/>
              <w:rPr/>
            </w:pPr>
            <w:r>
              <w:rPr/>
              <w:t>Kuzma 60c, 9263 Kuzma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e in priimek </w:t>
            </w:r>
            <w:r>
              <w:rPr>
                <w:b/>
                <w:i/>
              </w:rPr>
              <w:t>uradne osebe</w:t>
            </w:r>
            <w:r>
              <w:rPr>
                <w:b/>
              </w:rPr>
              <w:t>, zadolžene za posredovanje informacij javnega znača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 Matiš, tajnik občine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tevilo </w:t>
            </w:r>
            <w:r>
              <w:rPr>
                <w:b/>
                <w:i/>
              </w:rPr>
              <w:t>vloženih zahtev</w:t>
            </w:r>
            <w:r>
              <w:rPr>
                <w:b/>
              </w:rPr>
              <w:t xml:space="preserve"> za dostop oz. ponovno uporabo informacij javnega znača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tevilo </w:t>
            </w:r>
            <w:r>
              <w:rPr>
                <w:b/>
                <w:i/>
              </w:rPr>
              <w:t>ugodenih zahtev</w:t>
            </w:r>
            <w:r>
              <w:rPr>
                <w:b/>
              </w:rPr>
              <w:t xml:space="preserve"> za dostop oz. ponovno uporabo informacij javnega značaja vključno z navedbo morebitne zaračunljivosti in pogoje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</w:t>
            </w:r>
            <w:r>
              <w:rPr/>
              <w:t>--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število </w:t>
            </w:r>
            <w:r>
              <w:rPr>
                <w:b/>
                <w:i/>
              </w:rPr>
              <w:t xml:space="preserve">zavrnjenih zahtev </w:t>
            </w:r>
            <w:r>
              <w:rPr>
                <w:b/>
              </w:rPr>
              <w:t>za dostop oz. ponovno uporabo informacij javnega znača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</w:t>
            </w:r>
            <w:r>
              <w:rPr/>
              <w:t>--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vedba </w:t>
            </w:r>
            <w:r>
              <w:rPr>
                <w:b/>
                <w:i/>
              </w:rPr>
              <w:t xml:space="preserve">razlogov </w:t>
            </w:r>
            <w:r>
              <w:rPr>
                <w:b/>
              </w:rPr>
              <w:t>za vsako zavrnitev (6. člen ZDIJZ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   --</w:t>
            </w:r>
          </w:p>
          <w:p>
            <w:pPr>
              <w:pStyle w:val="Normal"/>
              <w:rPr/>
            </w:pPr>
            <w:r>
              <w:rPr/>
              <w:t>2.                     --</w:t>
            </w:r>
          </w:p>
          <w:p>
            <w:pPr>
              <w:pStyle w:val="Normal"/>
              <w:rPr/>
            </w:pPr>
            <w:r>
              <w:rPr/>
              <w:t>3.                     --</w:t>
            </w:r>
          </w:p>
          <w:p>
            <w:pPr>
              <w:pStyle w:val="Normal"/>
              <w:rPr/>
            </w:pPr>
            <w:r>
              <w:rPr/>
              <w:t>....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število </w:t>
            </w:r>
            <w:r>
              <w:rPr>
                <w:b/>
                <w:i/>
              </w:rPr>
              <w:t>vloženih pritožb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</w:t>
            </w:r>
            <w:r>
              <w:rPr/>
              <w:t>--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število</w:t>
            </w:r>
            <w:r>
              <w:rPr>
                <w:b/>
                <w:i/>
              </w:rPr>
              <w:t xml:space="preserve"> izdanih odločb po pritožba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</w:t>
            </w:r>
            <w:r>
              <w:rPr/>
              <w:t>--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opisi</w:t>
            </w:r>
            <w:r>
              <w:rPr>
                <w:b/>
              </w:rPr>
              <w:t xml:space="preserve"> odločitev za vsako izdano odločbo po vloženi pritožb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  --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.....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vedba </w:t>
            </w:r>
            <w:r>
              <w:rPr>
                <w:b/>
                <w:i/>
              </w:rPr>
              <w:t>razlogov</w:t>
            </w:r>
            <w:r>
              <w:rPr>
                <w:b/>
              </w:rPr>
              <w:t xml:space="preserve"> za sprejeto odločitev v primeru ponovne odklonitve razkritja informacije (6. člen ZDIJZ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  --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....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tevilo </w:t>
            </w:r>
            <w:r>
              <w:rPr>
                <w:b/>
                <w:i/>
              </w:rPr>
              <w:t>sproženih upravnih sporov</w:t>
            </w:r>
            <w:r>
              <w:rPr>
                <w:b/>
              </w:rPr>
              <w:t xml:space="preserve"> zoper dokončne odločb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</w:t>
            </w:r>
            <w:r>
              <w:rPr/>
              <w:t>--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tevilo </w:t>
            </w:r>
            <w:r>
              <w:rPr>
                <w:b/>
                <w:i/>
              </w:rPr>
              <w:t>sproženih upravnih sporov</w:t>
            </w:r>
            <w:r>
              <w:rPr>
                <w:b/>
              </w:rPr>
              <w:t xml:space="preserve"> v primeru molka orga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</w:t>
            </w:r>
            <w:r>
              <w:rPr/>
              <w:t>--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vilo</w:t>
            </w:r>
            <w:r>
              <w:rPr>
                <w:b/>
                <w:i/>
              </w:rPr>
              <w:t xml:space="preserve"> prejetih sodnih odločb</w:t>
            </w:r>
            <w:r>
              <w:rPr>
                <w:b/>
              </w:rPr>
              <w:t>, s katerimi je bilo ugodeno tožbi prosilca v upravnem spo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</w:t>
            </w:r>
            <w:r>
              <w:rPr/>
              <w:t xml:space="preserve">-- 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</w:t>
            </w:r>
            <w:r>
              <w:rPr>
                <w:b/>
                <w:i/>
              </w:rPr>
              <w:t>prejetih sodnih odločb</w:t>
            </w:r>
            <w:r>
              <w:rPr>
                <w:b/>
              </w:rPr>
              <w:t>, s katerimi je bilo ugodeno tožbi prosilca v upravnem spo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  --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....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vedba razlogov, na katerih temelji odločitev sodišča v upravnem spo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  --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ŽEF ŠKALIČ, žup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12:00Z</dcterms:created>
  <dc:creator>LexLocalis</dc:creator>
  <dc:description/>
  <dc:language>en-US</dc:language>
  <cp:lastModifiedBy>Milan</cp:lastModifiedBy>
  <cp:lastPrinted>2004-12-09T12:57:00Z</cp:lastPrinted>
  <dcterms:modified xsi:type="dcterms:W3CDTF">2007-12-13T12:12:00Z</dcterms:modified>
  <cp:revision>2</cp:revision>
  <dc:subject/>
  <dc:title>V skladu s 1</dc:title>
</cp:coreProperties>
</file>