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bčina Semi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fanov trg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333 Semič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Na podlagi 14. člena Statuta Občine Semič (Ur. l. RS, št. 107/06 in popr. 112/06) v zvezi s predlogom za uskladitev cene ravnanja z odpadki JP Komunala Črnomelj d.o.o., je Občinski svet Občine Semič na svoji 4. redni seji, dne 09.03.2007, sprejel naslednj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52"/>
        </w:rPr>
      </w:pPr>
      <w:r>
        <w:rPr>
          <w:sz w:val="52"/>
        </w:rPr>
        <w:t>S K L E 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prejme se predlagana korekcija cene ravnanja za odpadki na območju Občine Semič, ki predvideva povišanje za 19,89 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354-37/2006-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09.03.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Občinski svet Občine Semi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Ivan Bukovec, župan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ročit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JP Komunala Črnomelj d.o.o., Belokranjska cesta 24, 8340 Črnomelj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bčina Črnomelj, Trg svobode 3, 8340 Črnomelj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pis, tu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color w:val="FF0000"/>
      <w:sz w:val="22"/>
    </w:rPr>
  </w:style>
  <w:style w:type="paragraph" w:styleId="Telobesedila3">
    <w:name w:val="Telo besedila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  <w:lang w:val="en-GB"/>
    </w:rPr>
  </w:style>
  <w:style w:type="paragraph" w:styleId="T">
    <w:name w:val="t"/>
    <w:basedOn w:val="Normal"/>
    <w:qFormat/>
    <w:pPr>
      <w:spacing w:before="257" w:after="193"/>
      <w:ind w:left="13" w:right="13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7:00Z</dcterms:created>
  <dc:creator>Kambič</dc:creator>
  <dc:description/>
  <cp:keywords/>
  <dc:language>en-US</dc:language>
  <cp:lastModifiedBy>Polona Kambič</cp:lastModifiedBy>
  <cp:lastPrinted>2006-12-22T11:46:00Z</cp:lastPrinted>
  <dcterms:modified xsi:type="dcterms:W3CDTF">2007-03-14T05:30:00Z</dcterms:modified>
  <cp:revision>5</cp:revision>
  <dc:subject/>
  <dc:title>PREDLOG ZA PRERAZPOREDITEV ZA OBLOKOVANJE VELJAVNEGA PRORAČUNA V SKLADU Z 38</dc:title>
</cp:coreProperties>
</file>