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rva obravnav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bčinski svet Občine Mozirje je na podlagi 21. člena Zakona o lokalni samoupravi </w:t>
      </w:r>
      <w:r>
        <w:rPr>
          <w:bCs/>
          <w:sz w:val="24"/>
          <w:szCs w:val="24"/>
        </w:rPr>
        <w:t>(ZLS – UPB1 - Uradni list RS, št. 100/05)</w:t>
      </w:r>
      <w:r>
        <w:rPr>
          <w:sz w:val="24"/>
          <w:szCs w:val="24"/>
        </w:rPr>
        <w:t xml:space="preserve"> in 18. člena Statuta Občine Mozirje (Uradno glasilo Zgornje Savinjskih občin št. 4/99, 1/00, 1/01 in Uradnega lista RS št. 61/02, 64/03 in 29/04) na ______ seji dne _______________ sprej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AVILNIK</w:t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ENKRATNI DENARNI POMOČI ZA NOVOROJENCE V OBČINI MOZIRJ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. SPLOŠNE DOLOČB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1. čl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 pravilnik ureja dodeljevanje enkratne denarne pomoči za novorojence družinam oziroma roditeljem na območju Občine Mozirje, določa upravičence, višino, pogoje in postopek za uveljavljanje in dodelitve enkratne denarne pomoč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2. čl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kratna denarna pomoč za novorojenca (v nadaljevanju: pomoč) je enkratna družbena pomoč novorojenemu otroku, s katero se družini oziroma roditeljem zagotovijo dodatna sredstva za pokrivanje stroškov, ki nastanejo z rojstvom otrok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redstva za izplačilo pomoči se zagotovijo v proračunu Občine Mozir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3. člen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išina pomoči po tem pravilniku znaša za novorojenca 25.000,00 SIT ne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spremembi višine pomoči odloča Občinski svet Občine Mozirje s sklepom na predlog župana praviloma za vsako proračunsko leto posebej. Če za posamezno proračunsko leto sklep o višini pomoči ni sprejet, velja v tekočem letu višina pomoči iz preteklega leta, oziroma vse dokler ni sprejeta odločitev o drugačni višini pomoč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II. POGOJI ZA UVELJAVLJANJE PRAVI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4. čle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Pravico do pomoči ima novorojenec oziroma eden od staršev pod pogojem, da sta novorojenec in vlagatelj državljana Republike Slovenije in imata stalno prebivališče v Občini Mozirj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V primeru, da starša živita ločeno, lahko uveljavlja pravico do pomoči tisti od staršev, pri katerem novorojenec živi in ima stalno prebivališče v Občini Mozirj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5. člen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Pravica do pomoči se uveljavlja s pisno vlogo na predpisanem obrazcu na Občini Mozirje, Savinjska cesta 7 p. 3330 Mozirje. Rok za vložitev pisne vloge je šest mesecev od dne otrokovega rojstva. Po preteku tega roka pravica do pomoči preneh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logi je potrebno priložit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zpisek iz rojstne matične knjige novorojenc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rdilo o stalnem prebivališču vlagatelj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6. čle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Pomoč se nakaže z odločbo na osebni račun vlagatel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7. čl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 pravilnik začne veljati petnajsti dan po objavi v Uradnem listu RS, uporablja pa se od 01.01.2006 dal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Številka: 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atum: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ŽUPAN OBČINE MOZIRJE</w:t>
      </w:r>
    </w:p>
    <w:p>
      <w:pPr>
        <w:pStyle w:val="Heading1"/>
        <w:ind w:left="5245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Ivan SUHOVERŠNIK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brazložitev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Na podlagi 21. člena Zakona o lokalni samoupravi </w:t>
      </w:r>
      <w:r>
        <w:rPr>
          <w:bCs/>
          <w:i/>
          <w:sz w:val="24"/>
          <w:szCs w:val="24"/>
        </w:rPr>
        <w:t xml:space="preserve">(ZLS – UPB1 - Uradni list RS, št.100/05) in </w:t>
      </w:r>
      <w:r>
        <w:rPr>
          <w:sz w:val="24"/>
          <w:szCs w:val="24"/>
        </w:rPr>
        <w:t>18. člena Statuta Občine Mozirje (Uradno glasilo Zgornje Savinjskih občin št. 4/99, 1/00, 1/01 in Uradnega lista RS št. 61/02, 64/03 in 29/04),</w:t>
      </w:r>
      <w:r>
        <w:rPr>
          <w:i/>
          <w:sz w:val="24"/>
          <w:szCs w:val="24"/>
        </w:rPr>
        <w:t xml:space="preserve"> daje župan v obravnavo na Občinski svet Občine Mozirje predlog Pravilnika o enkratni denarni pomoči za novorojence v občini Mozirje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Enkratna denarna pomoč za novorojenca je enkratna družbena oziroma občinska pomoč novorojenemu otroku, s katero se družini oziroma roditeljem zagotovijo dodatna sredstva za pokrivanje stroškov, ki nastanejo z rojstvom otroka. Predlog Pravilnika o enkratni denarni pomoči za novorojence v  občini Mozirje določa upravičence, višino, pogoje in postopek za uveljavljanje in dodelitve enkratne denarne pomoči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Do enkratne denarne pomoči so upravičeni novorojenci oziroma eden od staršev, ki imajo državljanstvo Republike Slovenije, stalno prebivališče v občini Mozirje in živijo z novorojencem. Pravico lahko upravičenci uveljavljajo v roku treh mesecev od otrokovega rojstva, s pisno vlogo na predpisanem obrazcu Občine Mozirje. Vlogi morajo priložiti izpisek iz rojstne matične knjige novorojenc in, potrdilo o stalnem prebivališču. Pomoč se nakaže z odločbo vlagatelju na njegov osebni račun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šina enkratne denarne pomoči za novorojenca po Pravilniku o enkratni denarni pomoči za novorojence v Občini Mozirje znaša 25.000,00  SIT neto. Po zadnjih podatkih iz Centralnega registra RS, je bilo v letu 2004 v občini Mozirje rojenih 65 otrok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redlagamo, da se v ta namen zagotovijo potrebna sredstva v proračunu Občine Mozirje na področju socialnega varstva. O spremembi višine enkratne denarne pomoči za novorojenca odloča na predlog župana Občinski svet Občine Mozirje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Mozirje, dne 25.01.2006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ipravila: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ada Klančnik</w:t>
      </w:r>
    </w:p>
    <w:p>
      <w:pPr>
        <w:pStyle w:val="Normal"/>
        <w:ind w:left="576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0:41:00Z</dcterms:created>
  <dc:creator>Nada Klančnik</dc:creator>
  <dc:description/>
  <cp:keywords/>
  <dc:language>en-US</dc:language>
  <cp:lastModifiedBy>Nada Klančnik</cp:lastModifiedBy>
  <cp:lastPrinted>2006-02-02T12:59:00Z</cp:lastPrinted>
  <dcterms:modified xsi:type="dcterms:W3CDTF">2006-02-15T08:15:00Z</dcterms:modified>
  <cp:revision>9</cp:revision>
  <dc:subject/>
  <dc:title> Prva obravnava</dc:title>
</cp:coreProperties>
</file>