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Na podlagi 17. člena Statuta občine Majšperk (Uradni list RS, št. 23/99 in 92/03)  ter 53. a člena Zakona o organizaciji in financiranju vzgoje in izobraževanja (Uradni list RS, št. 16/07, 101/07 in 36/08 – ZOFVI-UPB5) je Občinski svet Občine Majšperk na ……… seji, dne ……………. sprejel nasledn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N E N 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inski svet Občine Majšperk daje pozitivno mnenje za ravnatelja Glasbene šole Karol Pahor Ptuj na razpis prijavljenemu kandidat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Štefanu Petku, roj. 1966, akademskemu glasbeniku klarinetistu in profesorju klarineta, stanujočemu Kicar 20, 2250 Ptu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fan Petek izpolnjuje vse v razpisu določene pogoje za imenovanje ravnatelja Glasbene šole Karol Pahor Ptuj, v svoji viziji šole pa je predstavil tudi sprejemljiv program razvoja in vodenja šo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činski svet Občine Majšperk njegovo kandidaturo ocenjuje za sprejemljivo in zato prijavljenemu kandidatu daje pozitivno mnenje za ravnatelja Glasbene šole Karol Pahor Ptu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Številka:  605-3/2012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Dr. Darinka FA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Županja Občine Majšp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4920" cy="5803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7492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0675" cy="95186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6:00Z</dcterms:created>
  <dc:creator>Občina Majšperk</dc:creator>
  <dc:description/>
  <dc:language>en-US</dc:language>
  <cp:lastModifiedBy>Finance</cp:lastModifiedBy>
  <cp:lastPrinted>2006-05-04T14:35:00Z</cp:lastPrinted>
  <dcterms:modified xsi:type="dcterms:W3CDTF">2012-04-23T06:48:00Z</dcterms:modified>
  <cp:revision>3</cp:revision>
  <dc:subject/>
  <dc:title>Na  osnovi  zaprosila  Sveta  JZ  OŠ  Majšperk  št</dc:title>
</cp:coreProperties>
</file>