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Številka:  900-0113/2007-(41/04)</w:t>
        <w:tab/>
      </w:r>
    </w:p>
    <w:p>
      <w:pPr>
        <w:pStyle w:val="Normal"/>
        <w:rPr/>
      </w:pPr>
      <w:r>
        <w:rPr>
          <w:sz w:val="22"/>
          <w:szCs w:val="22"/>
        </w:rPr>
        <w:t>Datum:    21.11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VETU MESTNE OBČINE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ZADEVA: Dodatno gradivo za 11. sejo Sveta Mestne občine Kra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prilogi vam pošiljamo dodatno gradivo za 11. sejo Sveta Mestne občine Kranj, ki bo v sredo, dne 28. 11. 2007 ob 16. uri v sejni sobi št. 16 stavbe Mestne občine Kran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čni predlagani dnevni red je nasledn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trditev zapisnika 3. izredne seje Sveta Mestne občine Kranj z dne 10.10.2007 in 10. redne seje sveta z dne 17.10.2007 ter Poročila o izvršitvi sklepov 3. izredne in 10. redne se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prašanja, pobude in predlogi članov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ročilo o izidu glasovanja na svetovalnem referendumu o izgradnji sodobnega regijskega centra za ravnanje z odpad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ročilo – mnenje in priporočila Nadzornega odbora na podlagi opravljene revizije postopka javnega naročila in ocene upravičenosti prekoračitve pogodbene vrednosti pri gradnji prizidka Zdravstvenega doma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Kadrovske zad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spremembah in dopolnitvah Odloka o ustanovitvi javnega zavoda Zavod za šport Kranj – prva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naliza oskrbe s pitno vodo na območju Mestne občin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višanje cen storitev ravnanja s komunalnimi odpad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Uvedba investicijske cene na področju vodooskrbe in področju komunalnih odpadnih in padavinskih voda v Mestni občini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color w:val="000000"/>
          <w:sz w:val="22"/>
          <w:szCs w:val="22"/>
        </w:rPr>
        <w:t xml:space="preserve">Pravilnik o plačah in plačilih občinskim funkcionarjem in nagradah </w:t>
      </w:r>
      <w:r>
        <w:rPr>
          <w:bCs/>
          <w:sz w:val="22"/>
          <w:szCs w:val="22"/>
        </w:rPr>
        <w:t xml:space="preserve">članom delovnih teles občinskega sveta, članom drugih občinskih organov ter </w:t>
      </w:r>
      <w:r>
        <w:rPr>
          <w:bCs/>
          <w:color w:val="000000"/>
          <w:sz w:val="22"/>
          <w:szCs w:val="22"/>
        </w:rPr>
        <w:t>članom svetov javnih zavodov, katerih ustanoviteljica je Mestna občina Kranj, in o povračilih stroškov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ravilnik o spremembah in dopolnitvah Pravilnika o sofinanciranju športnih programov v Mestni občini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avilnik o izvedbi javnih razpisov na področju kulture in mladinskih dejavnosti v Mestni občini Kran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o pozdravljeni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Damijan Perne, dr.med.spec.psih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</w:t>
        <w:tab/>
        <w:tab/>
        <w:t xml:space="preserve">           Ž U P A 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sz w:val="22"/>
          <w:szCs w:val="22"/>
        </w:rPr>
        <w:t xml:space="preserve">- Gradivo (k 4. točki ste osnovno </w:t>
      </w:r>
    </w:p>
    <w:p>
      <w:pPr>
        <w:pStyle w:val="Normal"/>
        <w:rPr/>
      </w:pPr>
      <w:r>
        <w:rPr>
          <w:sz w:val="22"/>
          <w:szCs w:val="22"/>
        </w:rPr>
        <w:t>gradivo prejeli s sklicem prejšnje 10. sej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19:00Z</dcterms:created>
  <dc:creator>bohincm</dc:creator>
  <dc:description/>
  <cp:keywords/>
  <dc:language>en-US</dc:language>
  <cp:lastModifiedBy>bohincm</cp:lastModifiedBy>
  <cp:lastPrinted>2007-11-21T08:38:00Z</cp:lastPrinted>
  <dcterms:modified xsi:type="dcterms:W3CDTF">2007-11-21T08:13:00Z</dcterms:modified>
  <cp:revision>9</cp:revision>
  <dc:subject/>
  <dc:title> </dc:title>
</cp:coreProperties>
</file>